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ESTRATTO DELLA DELIBERAZIONE ADOTTATA DAL COMUNE DI BARREA (PROVINCIA DI L’AQUILA )IN MATERIA DI ALIQUOTA I.C.I. PER L’ANNO DI IMPOSTA 2004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GIUNTA  COMUN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…</w:t>
      </w:r>
      <w:r>
        <w:rPr>
          <w:b/>
          <w:i/>
          <w:sz w:val="24"/>
        </w:rPr>
        <w:t>Omissis…</w:t>
      </w:r>
    </w:p>
    <w:p>
      <w:pPr>
        <w:pStyle w:val="Heading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Di confermare</w:t>
      </w:r>
      <w:r>
        <w:rPr>
          <w:i/>
          <w:sz w:val="24"/>
        </w:rPr>
        <w:t xml:space="preserve">, per l’Anno 2004, l’aliquota dell’I.C.I. del Comune di Barrea nella misura del </w:t>
      </w:r>
      <w:r>
        <w:rPr>
          <w:b/>
          <w:i/>
          <w:sz w:val="24"/>
        </w:rPr>
        <w:t xml:space="preserve">5 (cinque) per mille, </w:t>
      </w:r>
      <w:r>
        <w:rPr>
          <w:i/>
          <w:sz w:val="24"/>
        </w:rPr>
        <w:t xml:space="preserve">per tutte le categorie di immobili eccezion fatta per le aree fabbricabili, </w:t>
      </w:r>
      <w:r>
        <w:rPr>
          <w:b/>
          <w:i/>
          <w:sz w:val="24"/>
        </w:rPr>
        <w:t xml:space="preserve">con detrazione di €.103,29 (euro centotre/29) </w:t>
      </w:r>
      <w:r>
        <w:rPr>
          <w:i/>
          <w:sz w:val="24"/>
        </w:rPr>
        <w:t>per le unità immobiliari adibite ad abitazione principale, ai sensi dell’art.8, comma 3°, del d.lgs. n°504/92, come sostituito dall’art.3, comma 55, punto 2), della Legge n°662/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Di confermare, </w:t>
      </w:r>
      <w:r>
        <w:rPr>
          <w:i/>
          <w:sz w:val="24"/>
        </w:rPr>
        <w:t xml:space="preserve">per l’anno 2004, l’aliquota dell’I.C.I. del Comune di Barrea </w:t>
      </w:r>
      <w:r>
        <w:rPr>
          <w:b/>
          <w:i/>
          <w:sz w:val="24"/>
        </w:rPr>
        <w:t xml:space="preserve">nella misura del 6,50 (seivirgolacinquanta) per mille per le Aree fabbricabili, </w:t>
      </w:r>
      <w:r>
        <w:rPr>
          <w:i/>
          <w:sz w:val="24"/>
        </w:rPr>
        <w:t>ai sensi dell’art.6 del D.Lgs. n°504/9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Di stimare, </w:t>
      </w:r>
      <w:r>
        <w:rPr>
          <w:i/>
          <w:sz w:val="24"/>
        </w:rPr>
        <w:t>in base alle proiezioni ricavate dai dati trasmessi dal Concessionario della riscossione e relativi agli introiti della 1° rata del 2003, il gettito complessivo in circa €.90.000,00 (euro novantamila/00), da iscriversi nell’apposita risorsa del redigendo bilancio 2004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…</w:t>
      </w:r>
      <w:r>
        <w:rPr>
          <w:b/>
          <w:i/>
          <w:sz w:val="24"/>
        </w:rPr>
        <w:t>Omissis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28:00Z</dcterms:created>
  <dc:creator>Comune di Barrea (AQ)</dc:creator>
  <dc:description/>
  <dc:language>en-US</dc:language>
  <cp:lastModifiedBy>COMUNE DI BARRESA</cp:lastModifiedBy>
  <cp:lastPrinted>2004-05-03T09:34:00Z</cp:lastPrinted>
  <dcterms:modified xsi:type="dcterms:W3CDTF">2004-05-03T07:38:00Z</dcterms:modified>
  <cp:revision>4</cp:revision>
  <dc:subject/>
  <dc:title>Richiamata “in toto” la propria precedente deliberazione n</dc:title>
</cp:coreProperties>
</file>