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MISSIS……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A GIUNTA COMUNA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OMISSIS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LIBERA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rendere la narrativa che precede parte integrante e sostanziale della presente deliberazione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DETERMINARE per l’anno 2004, le aliquote e le tariffe delle imposte, tasse e servizi a domanda individuale nel modo seguente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Imposta Comunale sugli Immobil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iquota del 4,5 per mille per l’unità immobiliare adibita ad abitazione principale della persona fisica soggetto passivo dell’imposta – detrazione abitazione principale: euro 103,29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iquota ordinaria: 5 per mil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59:00Z</dcterms:created>
  <dc:creator>Ragioniere</dc:creator>
  <dc:description/>
  <dc:language>en-US</dc:language>
  <cp:lastModifiedBy>AFG srl</cp:lastModifiedBy>
  <cp:lastPrinted>2002-01-15T18:00:00Z</cp:lastPrinted>
  <dcterms:modified xsi:type="dcterms:W3CDTF">2004-06-16T14:40:00Z</dcterms:modified>
  <cp:revision>5</cp:revision>
  <dc:subject/>
  <dc:title>PROPOSTA DI DELIBERAZIONE</dc:title>
</cp:coreProperties>
</file>