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tratto della deliberazione  adottata dal Comune di Ciampino provincia di Roma  in materia di aliquote ICI e detrazione per l’anno d’imposta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bera di Giunta Comunale n. 6 del 21.1.2004 – Determinazione aliquote ICI anno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miss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nfermare per l’anno 2004 le aliquote per l’imposta comunale sugli immobili ai sensi dell’art. 6 D.Lgs. 30.12.1992 n. 504 come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iquota ordinaria, pari al </w:t>
      </w:r>
      <w:r>
        <w:rPr>
          <w:b/>
          <w:bCs/>
        </w:rPr>
        <w:t>7/°° (7 per mille)</w:t>
      </w:r>
      <w:r>
        <w:rPr/>
        <w:t xml:space="preserve"> per tutti gli immo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iquota ridotta , pari al </w:t>
      </w:r>
      <w:r>
        <w:rPr>
          <w:b/>
          <w:bCs/>
        </w:rPr>
        <w:t>4,75/°° (4,75 per mille)</w:t>
      </w:r>
      <w:r>
        <w:rPr/>
        <w:t xml:space="preserve"> per le abitazioni principali o assimilate e loro pertinenze, ovvero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quelle adibite a dimora abituale direttamente dal titolare del diritto reale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quelle concesse dal titolare del diritto reale, in uso o in comodato gratuito a parenti entro il primo grado, i quali le adibiscano a loro dimora abituale e in esse abbiano la residenza anagrafica, con esclusione delle pertinenz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quelle possedute a titolo di proprietà o usufrutto da anziani o disabili che acquisiscano la residenza in istituto di ricovero a sanitario a seguito di ricovero permanente, a condizione che le stesse non risultino locate, ne occupate dall’eventuale nudo proprietari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quelle appartenenti alle cooperative edilizie a proprietà indivisa, adibite ad abitazione principale dai soci assegnatari, nonché alle unità immobiliari di proprietà dello I.A.C.P. regolarmente assegnate dall’Istituto Autonomo Case Popolar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iquota ridotta, pari al </w:t>
      </w:r>
      <w:r>
        <w:rPr>
          <w:b/>
          <w:bCs/>
        </w:rPr>
        <w:t>4,75/°°(4,75 per mille)</w:t>
      </w:r>
      <w:r>
        <w:rPr/>
        <w:t xml:space="preserve"> per le abitazioni e loro pertinenze locate con contratto tipo regolarmente registrato, a soggetti che le adibiscano a loro dimora abituale e in esse abbiano la residenza anagrafica, conformemente a quanto stabilito dalla legge del 9.12.1998 n. 431, e dalla delibera di G.C. n.22 del 3.2.2000, titolata: “Presa d’atto dell’accordo territoriale di cui alla legge 9.12.1998 n.431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fermare la quantificazione della detrazione per l’abitazione principali ai sensi dell’art. 8, comma 2, del D.Lgs 30.12.1992 n. 504, così come modificato dall’art. 3 comma 55 legge 662/96, in € </w:t>
      </w:r>
      <w:r>
        <w:rPr>
          <w:b/>
          <w:bCs/>
        </w:rPr>
        <w:t xml:space="preserve">103,29 </w:t>
      </w:r>
      <w:r>
        <w:rPr/>
        <w:t>(centotre/ventinove) limitatamente alle abitazioni di cui alla lettera b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conoscere una ulteriore detrazione d’imposta di </w:t>
      </w:r>
      <w:r>
        <w:rPr>
          <w:b/>
          <w:bCs/>
        </w:rPr>
        <w:t>€ 25,00</w:t>
      </w:r>
      <w:r>
        <w:rPr/>
        <w:t xml:space="preserve">, da aggiungersi alla detrazione di € 103,29 già prevista al punto d), ai soggetti passivi del tributo nel cui nucleo familiare convivente si riscontri la presenza di uno o più disabili, con invalidità pari al 100% risultante dal certificato di riconoscimento di invalidità , rilasciato dalle competenti Strutture pubbliche. </w:t>
      </w:r>
    </w:p>
    <w:p>
      <w:pPr>
        <w:pStyle w:val="Normal"/>
        <w:ind w:left="720" w:hanging="0"/>
        <w:jc w:val="both"/>
        <w:rPr/>
      </w:pPr>
      <w:r>
        <w:rPr/>
        <w:t>Tale ulteriore detrazione viene concessa alle seguenti condizioni:</w:t>
      </w:r>
    </w:p>
    <w:p>
      <w:pPr>
        <w:pStyle w:val="Normal"/>
        <w:ind w:left="720" w:hanging="0"/>
        <w:jc w:val="both"/>
        <w:rPr/>
      </w:pPr>
      <w:r>
        <w:rPr/>
        <w:t xml:space="preserve">- che nessuno dei componenti del nucleo familiare, compreso il possessore dell’appartamento e relative pertinenze, sia possessore di altri immobili o quote di essi di valore imponibile, ai fini Ici,  complessivamente superiore  a  €. </w:t>
      </w:r>
      <w:r>
        <w:rPr>
          <w:b/>
          <w:bCs/>
        </w:rPr>
        <w:t>25.822,84</w:t>
      </w:r>
      <w:r>
        <w:rPr/>
        <w:t xml:space="preserve">  e che tale valore non venga superato sommando i valori imponibili di altri immobili o parte di essi posseduti da tutti i componenti il nucleo familiar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il reddito imponibile familiare, relativo all’anno 2003, risulti nei seguenti limiti </w:t>
      </w:r>
    </w:p>
    <w:p>
      <w:pPr>
        <w:pStyle w:val="Normal"/>
        <w:rPr/>
      </w:pPr>
      <w:r>
        <w:rPr/>
        <w:tab/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8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omponen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dit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  </w:t>
            </w:r>
            <w:r>
              <w:rPr/>
              <w:t>7.905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12.395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16.115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19.420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22.520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25.310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re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0" w:hanging="0"/>
              <w:jc w:val="center"/>
              <w:rPr/>
            </w:pPr>
            <w:r>
              <w:rPr/>
              <w:t xml:space="preserve">                       €  </w:t>
            </w:r>
            <w:r>
              <w:rPr/>
              <w:t>25.31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il soggetto passivo del tributo presenti entro il mese di marzo 2004 una comunicazione attestante il possesso dei requisiti richiesti.  </w:t>
      </w:r>
    </w:p>
    <w:p>
      <w:pPr>
        <w:pStyle w:val="Normal"/>
        <w:ind w:left="360" w:hanging="0"/>
        <w:jc w:val="both"/>
        <w:rPr/>
      </w:pPr>
      <w:r>
        <w:rPr/>
        <w:t xml:space="preserve">Dichiarare con successiva unanime votazione il presente atto immediatamente eseguibile ai sensi dell’art. 134 comma 4 del D.Lgs. 267/2000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54:00Z</dcterms:created>
  <dc:creator>MignanoS</dc:creator>
  <dc:description/>
  <dc:language>en-US</dc:language>
  <cp:lastModifiedBy>BidiniS</cp:lastModifiedBy>
  <cp:lastPrinted>2004-01-08T17:22:00Z</cp:lastPrinted>
  <dcterms:modified xsi:type="dcterms:W3CDTF">2004-04-08T06:54:00Z</dcterms:modified>
  <cp:revision>2</cp:revision>
  <dc:subject/>
  <dc:title>Proposta di deliberazione della G</dc:title>
</cp:coreProperties>
</file>