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Il Comune di Rignano Flaminio informa che con delibera della Giunta Comunale n. 48 del 10.03.2004 sono state decise le aliquote ICI per l’anno 2004  co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LIQU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4,5 per mille per l’unità immobiliare adibita ad ABITAZIONE PRINCIPALE  e per le sue PERTIN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068" w:hanging="1068"/>
        <w:jc w:val="both"/>
        <w:rPr>
          <w:sz w:val="24"/>
        </w:rPr>
      </w:pPr>
      <w:r>
        <w:rPr>
          <w:sz w:val="24"/>
        </w:rPr>
        <w:t>6 per mille  aliquota ordinaria ( fabbricati, aree ecc.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TRAZION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68" w:hanging="1068"/>
        <w:jc w:val="both"/>
        <w:rPr>
          <w:sz w:val="24"/>
        </w:rPr>
      </w:pPr>
      <w:r>
        <w:rPr>
          <w:sz w:val="24"/>
        </w:rPr>
        <w:t xml:space="preserve">€  </w:t>
      </w:r>
      <w:r>
        <w:rPr>
          <w:sz w:val="24"/>
        </w:rPr>
        <w:t>103,29 per abitazione princip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€  26,71 ulteriore detrazione per le giovani coppie ( tre anni dal matrimonio) e per gli ultrasettantenni, alla data del 31.12.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8" w:hanging="71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68" w:hanging="71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8:00Z</dcterms:created>
  <dc:creator>rosanna</dc:creator>
  <dc:description/>
  <dc:language>en-US</dc:language>
  <cp:lastModifiedBy>rosanna</cp:lastModifiedBy>
  <dcterms:modified xsi:type="dcterms:W3CDTF">2004-06-17T13:39:00Z</dcterms:modified>
  <cp:revision>1</cp:revision>
  <dc:subject/>
  <dc:title>Il Comune di Rignano Flaminio informa che con delibera della Giunta Comunale n</dc:title>
</cp:coreProperties>
</file>