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i stabilire che per l’anno d’imposta 2004, le aliquote ICI sono determinate nella seguente misu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iquota 1^ casa  di residenza e relative pertinenze per unità immobiliari urbane in categoria A/2-A/3 ed A/7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,3 per mi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quota 2^ casa per unità immobiliari urbane in categoria A/2-A/3 ed A/7: 8,0 per mi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iquota 1^ casa  di residenza e relative pertinenze per unità immobiliari urbane in categoria A/4 ed A/5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,7 per mi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liquota 2^ casa per unità immobiliari urbane in categoria A/4 ed A/5: 6,5 per mi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quota per unità immobiliari urbane in categoria A/8-A/10-B/1-B/8-C/1-C/2-C/3-C/4-C/6-C/7 e gruppo D: 6,5 per mi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quota per aree edificabili: 6,5 per mi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quota per abitazioni concesse in uso gratuito a parente entro il primo grado a condizione che l’unità immobiliare medesima costituisca abitazione principale del beneficiario e risulti censita in categoria A/2-A/3 ed A/7: 5,3 per mi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quota  per abitazioni concesse in uso gratuito a parente entro il primo grado a condizione che l’unità immobiliare medesima costituisca abitazione principale del beneficiario e risulti censita in categoria A/4 ed A/5: 4,7 per mi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quota per abitazioni non locate: 8,0 per mi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razione per abitazione principale: 103,29 Eu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48:00Z</dcterms:created>
  <dc:creator>panarielloc</dc:creator>
  <dc:description/>
  <dc:language>en-US</dc:language>
  <cp:lastModifiedBy>panarielloc</cp:lastModifiedBy>
  <dcterms:modified xsi:type="dcterms:W3CDTF">2004-07-20T10:49:00Z</dcterms:modified>
  <cp:revision>1</cp:revision>
  <dc:subject/>
  <dc:title>Di stabilire che per l’anno d’imposta 2004, le aliquote ICI sono determinate nella seguente misura:</dc:title>
</cp:coreProperties>
</file>