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STRATTO DELLA DELIBERAZIONE ADOTTATA DAL COMUNE D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PRANICA PRENESTINA (Provincia ROM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MATERIA DI ALIQUOTA ICI PER L’ANNO D’IMPOSTA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liberazione di G.C.n°  15 del 17.02.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issis 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i determinare l’aliquota ICI per l’anno 2004 al 7,00 per mille, con la detrazione sull’imposta per l’unità immobiliare adibita ad abitazione principale del soggetto passivo, fino a concorrenza del suo ammontare, dell’importo di € 206,58 (già £. 400.000), e con le agevolazioni previste dall’art. 10 del regolamento comunale per la disciplina dell’imposta comunale sugli immobili approvato con deliberazione di C.C. n° 42 del 26.11.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issis 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MUNE di CAPRANICA PRENESTINA 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Prov. ROMA)                         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i attesta la conformità all’originale del presente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stratto di deliberazione.                                    .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lì                                                                      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23:00Z</dcterms:created>
  <dc:creator>Capranica</dc:creator>
  <dc:description/>
  <dc:language>en-US</dc:language>
  <cp:lastModifiedBy>Administrator</cp:lastModifiedBy>
  <cp:lastPrinted>2001-04-21T13:28:00Z</cp:lastPrinted>
  <dcterms:modified xsi:type="dcterms:W3CDTF">2004-05-18T15:23:00Z</dcterms:modified>
  <cp:revision>2</cp:revision>
  <dc:subject/>
  <dc:title>  </dc:title>
</cp:coreProperties>
</file>