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UNE DI FRASSO SABINO</w:t>
      </w:r>
    </w:p>
    <w:p>
      <w:pPr>
        <w:pStyle w:val="Heading1"/>
        <w:rPr/>
      </w:pPr>
      <w:r>
        <w:rPr/>
        <w:t>PROVINCIA DI RIE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di Deliberazione della Giunta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°   00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Data   27/02/200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sz w:val="24"/>
        </w:rPr>
        <w:t xml:space="preserve">IMPOSTA COMUNALE SUGLI IMMOBILI – I.C.I. </w:t>
      </w:r>
    </w:p>
    <w:p>
      <w:pPr>
        <w:pStyle w:val="Normal"/>
        <w:rPr>
          <w:sz w:val="24"/>
        </w:rPr>
      </w:pPr>
      <w:r>
        <w:rPr>
          <w:sz w:val="24"/>
        </w:rPr>
        <w:t>ALIQUOTE E DETRAZIONI PER  L’ANNO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spacing w:before="0" w:after="120"/>
        <w:rPr/>
      </w:pPr>
      <w:r>
        <w:rPr/>
        <w:t>PREMESS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l’I.C.I. - Imposta comunale sugli immobili, è stata istituita con il titolo I, capo I, del D.Lgs. 30 dicembre 1992, n. 504 e dallo stesso disci plinata, con le modifiche ed integrazioni introdotte con successivi provvedimenti legislativ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l’art. 54 del D.Lgs. 15 dicembre 1997, n. 446, come modificato dall’art. 6 del D.Lgs. 23 marzo 1998, n. 56, ha stabilito che il Comune ap 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, ai sensi del combinato disposto degli artt. 42, 48 e 172 del T.U. delle leggi sull’ordinamento degli Enti locali, di cui al D.Lgs. 18 agosto 2000, n. 267, compete alla Giunta comunale l’approvazione delle tariffe e delle aliquote di imposta ai fini dell’approvazione dello schema di bilancio preventiv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, ai sensi dei citati artt. 42 e 172 del D.Lgs. 18 agosto 2000, n. 267, compete al Consiglio comunale, nell’approvazione del bilancio di previsione, approvare le conseguenti tariffe ed aliquote, facendo proprie le deliberazioni della Giunta comunal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ALUTATI gli effetti che le norme stabilite dalla nuova disciplina, sopra riassunta, producono, a seconda delle modalità di attuazione stabilite dall’ent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nei riguardi dei contribuenti interessati dalle citate disposizioni ed in particolare dei soggetti ad imposta per l’unità immobiliare adibita ad abitazione principale del soggetto passiv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 in relazione al gettito dell’imposta, determinante per la conservazione dell’equilibrio del bilancio e della gestione finanziaria e per far fronte ai costi, sempre crescenti, per i servizi di primaria generale utilità da prestare alla popolazion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E le disposizioni di legge in precedenza richiama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di conta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favorevoli unanimi,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nfermare le aliquote dell’I.C.I. – imposta comunale sugli immobili, in questo Comune, con effetto dal 1° gennaio 2004,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 tutti gli immobili, a qualsiasi uso destinati ed aree edificabili aliquota applicata 6 x 1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tabilire che dall’imposta dovuta l’unità immobiliare adibita ad abitazione principale del soggetto passivo sono detratte, fino a concorrenza del suo ammontare, Euro 103,29 rapportate al periodo dell’anno durante il quale si protrae tale destinazione; se l’unità immobiliare è adibita ad abitazione principale da più soggetti passivi, la detrazione spetta a ciascuno di essi proporzionalmente alla quota per la quale la destinazione medesima si verif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disporre che la presente deliberazione sia pubblicata per estratto nella Gazzetta Ufficiale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Quindi, Considerata l’urgenza che riveste l’esecuzione dell’atto, ai sensi dell’art. 134, 4° comma del Decreto Legislativo 18.8.2000, n. 267 </w:t>
      </w:r>
    </w:p>
    <w:p>
      <w:pPr>
        <w:pStyle w:val="Normal"/>
        <w:spacing w:lineRule="auto" w:line="2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o unanime</w:t>
      </w:r>
    </w:p>
    <w:p>
      <w:pPr>
        <w:pStyle w:val="Heading3"/>
        <w:widowControl/>
        <w:spacing w:lineRule="auto" w:line="2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B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il presente atto immediatamente eseguibile.</w:t>
      </w:r>
    </w:p>
    <w:p>
      <w:pPr>
        <w:pStyle w:val="Normal"/>
        <w:spacing w:lineRule="auto" w:line="2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widowControl/>
        <w:spacing w:lineRule="auto" w:line="240"/>
        <w:rPr>
          <w:sz w:val="20"/>
        </w:rPr>
      </w:pPr>
      <w:r>
        <w:rPr>
          <w:sz w:val="20"/>
        </w:rPr>
        <w:t xml:space="preserve">Ai sensi dell’art. 49, del decreto legislativo 18 agosto 2000, n. 267 sulla  proposta oggetto della presente deliberazione, si esprime parere favorevole in ordine alla regolarità tecnica </w:t>
      </w:r>
    </w:p>
    <w:p>
      <w:pPr>
        <w:pStyle w:val="Corpodeltesto2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ddì   27/02/2004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L RESPONSABILE DEL SERVIZIO</w:t>
      </w:r>
      <w:r>
        <w:rPr>
          <w:rFonts w:cs="Arial" w:ascii="Arial" w:hAnsi="Arial"/>
        </w:rPr>
        <w:t xml:space="preserve">:      f.to (Antonio Franceschi)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i  sensi dell'art. 49  del decreto legislativo 18.8.2000, n. 267 sulla  proposta  deliberazione,  per quanto  attiene la  regolarità contabile,  si esprime parere FAVOREVOLE.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ddì   27/02/2004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L RESPONSABILE DEL SERVIZIO</w:t>
      </w:r>
      <w:r>
        <w:rPr>
          <w:rFonts w:cs="Arial" w:ascii="Arial" w:hAnsi="Arial"/>
        </w:rPr>
        <w:t xml:space="preserve">:  </w:t>
        <w:tab/>
        <w:t xml:space="preserve"> f.to (Domenico Rossi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spacing w:val="0"/>
        </w:rPr>
      </w:pPr>
      <w:r>
        <w:rPr>
          <w:spacing w:val="0"/>
        </w:rPr>
        <w:t>IL SINDACO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.to Antonio Statuti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 COMUNALE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f.to Dr.ssa  Caterina Cordella</w:t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1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16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1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08"/>
      <w:ind w:left="709" w:hanging="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38:00Z</dcterms:created>
  <dc:creator>Adelaide Marini</dc:creator>
  <dc:description/>
  <dc:language>en-US</dc:language>
  <cp:lastModifiedBy>Adelaide Marini</cp:lastModifiedBy>
  <dcterms:modified xsi:type="dcterms:W3CDTF">2004-10-29T14:43:00Z</dcterms:modified>
  <cp:revision>2</cp:revision>
  <dc:subject/>
  <dc:title>COMUNE DI FRASSO SABINO</dc:title>
</cp:coreProperties>
</file>