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MUNE DI CANTALUPO IN SABINA</w:t>
      </w:r>
    </w:p>
    <w:p>
      <w:pPr>
        <w:pStyle w:val="Heading1"/>
        <w:rPr/>
      </w:pPr>
      <w:r>
        <w:rPr/>
        <w:t>PROVINCIA DI RIE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RATTO DELLA DELIBERA ADOTTATA DAL COMUNE DI CANTALUPO IN SABINA(RI) IN MATERIA DI ALIQUOTA I.C.I. PER L’ANNO DI IMPOSTA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liberazione  di Giunta Comunale n. 23 del 09/03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Giunta Comu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miss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ib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 confermare l’aliquota  I.C.I. per l’anno 2004 del 6 per mille su tutti gli immobili mantenendo in vigore tutte le detrazioni previste per legg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sz w:val="28"/>
        </w:rPr>
        <w:t>Omiss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13:00Z</dcterms:created>
  <dc:creator>Adelaide Marini</dc:creator>
  <dc:description/>
  <dc:language>en-US</dc:language>
  <cp:lastModifiedBy>Adelaide Marini</cp:lastModifiedBy>
  <dcterms:modified xsi:type="dcterms:W3CDTF">2004-10-29T10:14:00Z</dcterms:modified>
  <cp:revision>1</cp:revision>
  <dc:subject/>
  <dc:title>COMUNE DI CANTALUPO IN SABINA</dc:title>
</cp:coreProperties>
</file>