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DELIBERA N° 2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l  : 01 / 03 / 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COMUNE DI CASPERIA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PROVINCIA DI RIET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VERBALE DI DELIBERAZIONE DELLA  GIUNTA COMUNAL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OGGETTO :DETERMINAZIONE ALIQUOTA I.C.I. ANNO 2004. 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omissis”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                                               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 GIUNTA COMUN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a l’allegata proposta di deliberazione recante in calce i pareri favorevoli di cui agli Artt.49, comma 1 e 151, comma 4 del TUEL 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 voti favorevoli : unani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 approvare ad ogni effetto  l’allegata proposta di deliberazione </w:t>
      </w:r>
      <w:r>
        <w:rPr>
          <w:b/>
          <w:sz w:val="24"/>
        </w:rPr>
        <w:t>N° 26   DEL  01 / 03 /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presente verbale viene confermato, letto e sottoscrit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l Sindaco                                                                               Il Segretario Comuna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Giancarlo Sileri)                                                                      (Dott.ssa Filma Di Trolio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“</w:t>
      </w:r>
      <w:r>
        <w:rPr>
          <w:sz w:val="24"/>
        </w:rPr>
        <w:t>omissis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°  276   del : 01 / 03 /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POSTA DI DELIBER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  DETERMINAZIONE ALIQUOTA I.C.I. ANNO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PROPONE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VISTA la Legge 23 / 10 / 1992  n.421,contenente la delega al governo per l'istituzione e la disciplina dell'Imposta Comunale sugli Immobil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VISTO il titolo I del D.Lgs.30 / 12 / 1992  n° .504  attuativo della deleg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DATO ATTO CH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- presupposto dell'imposta è il possesso dei fabbricati ,di aree fabbricabili, di terreni agricol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142"/>
        <w:jc w:val="both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- soggetti passivi sono i proprietari degli immobili, ovvero i titolari di diritto di usufrutto, uso o abitazione sugli stess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142"/>
        <w:jc w:val="both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- l'imposta è riscossa da ciascun Comune per gli immobili la cui superficie insiste sul territorio del Comune stess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2" w:hanging="142"/>
        <w:jc w:val="both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- l'aliquota in misura unica, con riferimento al valore degli immobili, è stabilita con deliberazione, in misura non inferiore a 4 per mille ne superiore al 7 per mill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VISTO l’art. 3 della Legge 662 /’96, commi dal 48 al 59, che dà la possibilità ai Comuni di deliberare una serie di riduzioni e agevolazio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RITENUTO opportuno determinare l'aliquota dell'Imposta Comunale per l'anno 2004 nella misura del 6 per mille per tutti gli immobil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 xml:space="preserve">RICHIAMATO l'art.11 del citato D.Leg.vo, che dispone la designazione, da parte della Giunta Comunale, di un funzionario cui sono conferite le funzioni ed i poteri per l'esercizio di ogni attività organizzativa e gestionale dell'imposta, e ravvisato tale funzionario nella persona del Rag. Capanna Tullio ;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VISTO l’art. 42 del T.U.E.L. approvato con D. Leg.vo 267 / 2000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VISTA la Legge 350 del 24/ 12 / 2003;</w:t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Tutto quanto premesso e con votazione unanime, legalmente espress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ms Rmn;Times New Roman" w:hAnsi="Tms Rmn;Times New Roman" w:cs="Tms Rmn;Times New Roman"/>
          <w:b/>
          <w:b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b/>
          <w:sz w:val="24"/>
        </w:rPr>
        <w:t>DELIBE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jc w:val="both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jc w:val="both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jc w:val="both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1 ) Di determinare l'aliquota dell'Imposta Comunale sugli Immobili per l'anno 2004 nella misura del 6 per mille per tutti gli immobil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jc w:val="both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jc w:val="both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2 ) Di fissare la detrazione per la  prima casa in Euro 103,29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jc w:val="both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3 ) Di designare nella persona del Rag. Capanna Tullio ,in qualità di ragioniere, il funzionario cui vengono conferiti le funzioni ed i poteri per l'esercizio di ogni attività organizzativa e     gestionale dell'imposta, ai sensi dell'art.11 del D.L   504/92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284"/>
        <w:jc w:val="both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  <w:t>4 ) La determinazione dell'aliquota sarà comunicata al concessionario del servizio riscossione tributi.</w:t>
      </w:r>
    </w:p>
    <w:p>
      <w:pPr>
        <w:pStyle w:val="Normal"/>
        <w:spacing w:lineRule="atLeast" w:line="240"/>
        <w:jc w:val="both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5) Di rendere la presente deliberazione immediatamente eseguibile,  ai sensi dell’art.134, comma 4 del TUEL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lla proposta di deliberazione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esprime parere favorevole in ordine alla regolarità tecnica ai sensi dell’art.49, comma 1 del TU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l Responsabile del Servizi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 Rag. Tullio Capanna 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lla proposta di deliberazione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esprime parere favorevole in ordine alla regolarità contabile ai sensi dell’art.49, comma 1 del TU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l Responsabile del Servizi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 Rag. Tullio Capanna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0:22:00Z</dcterms:created>
  <dc:creator>Adelaide Marini</dc:creator>
  <dc:description/>
  <dc:language>en-US</dc:language>
  <cp:lastModifiedBy>Adelaide Marini</cp:lastModifiedBy>
  <dcterms:modified xsi:type="dcterms:W3CDTF">2004-10-29T10:24:00Z</dcterms:modified>
  <cp:revision>2</cp:revision>
  <dc:subject/>
  <dc:title>DELIBERA N° 26</dc:title>
</cp:coreProperties>
</file>