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LIBERA N. 66 DEL 24/0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messo</w:t>
      </w:r>
      <w:r>
        <w:rPr/>
        <w:t xml:space="preserve"> </w:t>
      </w:r>
      <w:r>
        <w:rPr>
          <w:b/>
          <w:bCs/>
        </w:rPr>
        <w:t>che</w:t>
      </w:r>
      <w:r>
        <w:rPr/>
        <w:t xml:space="preserve"> l’art. 151, comma 1, del T.u.e.l. 267/2000, stabilisce che i Comuni e le Province deliberano entro il 31 dicembre il Bilancio Preventivo per l’anno success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so atto</w:t>
      </w:r>
      <w:r>
        <w:rPr/>
        <w:t xml:space="preserve"> che il Ministero dell’Interno ha previsto con apposito decreto del 23/12/2003 che il termine per la deliberazione del bilancio di previsione per l’anno 2004 da parte degli Enti Locali è differito al 31/03/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 la</w:t>
      </w:r>
      <w:r>
        <w:rPr/>
        <w:t xml:space="preserve"> Deliberazione di Giunta Comunale n. 59 del 06/03/2001 avente ad oggetto “I.C.I. per l’anno 2001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’art. 49 del T.U.E.L. n. 267/2000 reso dal Responsabile del Servizio in ordine alla regolarità tecnico-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182 e ss. del T.U.E.L. n. 267/2000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L  I  B E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/>
        </w:rPr>
        <w:t xml:space="preserve"> </w:t>
      </w:r>
      <w:r>
        <w:rPr/>
        <w:t>Che l’imposta comunale sugli immobili per l’anno 2004 è determinata nella misura d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5.25 </w:t>
      </w:r>
      <w:r>
        <w:rPr>
          <w:b/>
          <w:bCs/>
          <w:i/>
          <w:iCs/>
        </w:rPr>
        <w:t>per mille</w:t>
      </w:r>
      <w:r>
        <w:rPr/>
        <w:t xml:space="preserve"> per le abitazioni principali(residenza) e pertinenz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5.25</w:t>
      </w:r>
      <w:r>
        <w:rPr>
          <w:b/>
          <w:bCs/>
          <w:i/>
          <w:iCs/>
        </w:rPr>
        <w:t xml:space="preserve"> per mille</w:t>
      </w:r>
      <w:r>
        <w:rPr>
          <w:i/>
          <w:iCs/>
        </w:rPr>
        <w:t xml:space="preserve"> </w:t>
      </w:r>
      <w:r>
        <w:rPr/>
        <w:t>per le abitazioni (escluse le pertinenze) destinate ai parenti in linea diretta, che non possiedono altre abitazioni (ex genitore che ha l’usufrutto dell’appartamento del proprio figli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6 </w:t>
      </w:r>
      <w:r>
        <w:rPr>
          <w:b/>
          <w:bCs/>
          <w:i/>
          <w:iCs/>
        </w:rPr>
        <w:t>per mille</w:t>
      </w:r>
      <w:r>
        <w:rPr/>
        <w:t xml:space="preserve"> unità abitativa concessa in locazione a soggetti residenti che la utilizzeranno come abitazione principale con contratto assoggettato a reg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6.5 </w:t>
      </w:r>
      <w:r>
        <w:rPr>
          <w:b/>
          <w:bCs/>
          <w:i/>
          <w:iCs/>
        </w:rPr>
        <w:t>per mille</w:t>
      </w:r>
      <w:r>
        <w:rPr/>
        <w:t xml:space="preserve"> per gli altri casi non compresi nelle fattispecie precedenti (agricoltori-artigian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7 </w:t>
      </w:r>
      <w:r>
        <w:rPr>
          <w:b/>
          <w:bCs/>
          <w:i/>
          <w:iCs/>
        </w:rPr>
        <w:t>per mille</w:t>
      </w:r>
      <w:r>
        <w:rPr/>
        <w:t xml:space="preserve"> per il settore indust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etrazione per l’abitazione principale è elevata a </w:t>
      </w:r>
      <w:r>
        <w:rPr>
          <w:b/>
          <w:bCs/>
        </w:rPr>
        <w:t>Euro 108,45</w:t>
      </w:r>
      <w:r>
        <w:rPr/>
        <w:t xml:space="preserve">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unità immobiliare adibita ad abitazione principale del contribuente  e le relative pertinenze, anche se distintamente iscritte in catas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unità immobiliare appartenente a cooperativa edilizia a proprietà indivisa, adibita ad abitazione principale del socio assegnatario residente ne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unità immobiliare posseduta a titolo di proprietà o usufrutto da anziani o disabili che hanno acquisito la residenza in istituti di ricovero o sanitari a seguito di ricoveri permanenti, a condizione che detti fabbricati siano non loca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unità immobiliare posseduta a titolo di proprietà o usufrutto da persone da persone fisiche di cittadinanza italiana non residente nel territorio nazionale a condizione che l’immobile non sia locato e che il soggetto non possegga altra unità abitativa a disposizione su tutto il territorio nazion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15:00Z</dcterms:created>
  <dc:creator>FLORY</dc:creator>
  <dc:description/>
  <dc:language>en-US</dc:language>
  <cp:lastModifiedBy>uff tributi</cp:lastModifiedBy>
  <cp:lastPrinted>2004-06-17T10:21:00Z</cp:lastPrinted>
  <dcterms:modified xsi:type="dcterms:W3CDTF">2004-06-17T08:21:00Z</dcterms:modified>
  <cp:revision>6</cp:revision>
  <dc:subject/>
  <dc:title>Premesso che l’art</dc:title>
</cp:coreProperties>
</file>