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LA GIUNTA COMUN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ESS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Che l’ICI, </w:t>
      </w:r>
      <w:r>
        <w:rPr/>
        <w:t>Imposta Com.le sugli Immobili, è stata  istituita con il titolo I, capo I,  del D.Lgs 504/92,  e dallo stesso disciplinata, con le modifiche ed integrazioni introdotte con i successivi provvedimenti legislativi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he l’art. 6, comma 2,  del D.Lgs. 504/92 stabilisce che l’aliquota è stabilita annualmente  dal Comune in misura non inferiore al 4 %°, né superiore al 7%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che l’art. 53 della L. 388/2000, come sostituita dall’art. 27, c. 16, della Legge  Finanziaria 2002, stabilisce che il Comune approva le aliquote e le tariffe dei tributi locali entro la data fissata, da norme statali, per la deliberazione del bilancio di previs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che l’art. 42, del </w:t>
      </w:r>
      <w:r>
        <w:rPr/>
        <w:t xml:space="preserve">D.Lgs. 267 del 18.08.2000, </w:t>
      </w:r>
      <w:r>
        <w:rPr>
          <w:bCs/>
        </w:rPr>
        <w:t xml:space="preserve"> stabilisce l’esclusione  dalle competenze del Consiglio  delle determinazioni delle aliquote dei tributi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>
          <w:bCs/>
        </w:rPr>
        <w:t xml:space="preserve">  il Regolamento I.C.I.,  approvato con delibera di C.C. n. 4 del 23.03.2001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RITENUTO</w:t>
      </w:r>
      <w:r>
        <w:rPr/>
        <w:t xml:space="preserve">, </w:t>
      </w:r>
      <w:r>
        <w:rPr>
          <w:bCs/>
        </w:rPr>
        <w:t>ai  fini dell’applicazione dell’imposta,</w:t>
      </w:r>
      <w:r>
        <w:rPr/>
        <w:t xml:space="preserve"> stabilire, per l’anno 2004, l’aliquota nella misura del 5,5 per mille e la detrazione, per l’abitazione principale, di € 103,2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parere favorevole, espresso ai sensi dell’art. 49 del  D.Lgs. 267 del 18.08.2000,  da parte del Responsabile dell’area economica-finanziaria in ordine alla regolarità tecnica e contabile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voti favorevoli, resi nella forma di legg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LIB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stabilire, per l’anno 2004, ai fini </w:t>
      </w:r>
      <w:r>
        <w:rPr>
          <w:bCs/>
        </w:rPr>
        <w:t>dell’imposta comunale sugli immobili,</w:t>
      </w:r>
      <w:r>
        <w:rPr/>
        <w:t xml:space="preserve">  l’aliquota nella misura del 5,5 per mille e la detrazione, per l’abitazione principale, di € 103,29, per le motivazioni riportate in premessa che qui si intendono integralmente riportat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scrivere nel bilancio 2004 la previsione di entrata  realizza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trasmettere la presente al Consiglio Comunale unitamente al bilancio di previsione 200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rendere la presente delibera, con separata votazione dall’esito favorevole,  resa in forma palese,  urgente ed immediatamente eseguibile, ai sensi dell’art. 134, del D.Lgs. 267/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6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24:00Z</dcterms:created>
  <dc:creator>Comune di Spigno Saturnia (LT)</dc:creator>
  <dc:description/>
  <dc:language>en-US</dc:language>
  <cp:lastModifiedBy>Comune di Spigno Saturnia (LT)</cp:lastModifiedBy>
  <dcterms:modified xsi:type="dcterms:W3CDTF">2004-04-15T09:24:00Z</dcterms:modified>
  <cp:revision>2</cp:revision>
  <dc:subject/>
  <dc:title>LA GIUNTA COMUNALE</dc:title>
</cp:coreProperties>
</file>