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TORRE CAJETANI   Provincia di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une di Torre CajetaNI, CON DELIBERAZIONE Giunta Comunale n. 9 del 20.02.2004 ha determinato nel 5 per mille, per tutti gli immobili, l’aliquota ICI per l’anno 2004, e le detrazioni per la prima abitazione  in €. 103,2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20:00Z</dcterms:created>
  <dc:creator>User</dc:creator>
  <dc:description/>
  <dc:language>en-US</dc:language>
  <cp:lastModifiedBy>User</cp:lastModifiedBy>
  <dcterms:modified xsi:type="dcterms:W3CDTF">2004-05-19T10:26:00Z</dcterms:modified>
  <cp:revision>1</cp:revision>
  <dc:subject/>
  <dc:title>COMUNE DI TORRE CAJETANI   Provincia di Frosinone</dc:title>
</cp:coreProperties>
</file>