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bera di G.M. n. 61 del 17/03/2004, esecutiva ai sensi di legge, con la quale sono state confermate le aliquote e detrazioni dell’anno 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32:00Z</dcterms:created>
  <dc:creator>gismondi</dc:creator>
  <dc:description/>
  <dc:language>en-US</dc:language>
  <cp:lastModifiedBy>gismondi</cp:lastModifiedBy>
  <dcterms:modified xsi:type="dcterms:W3CDTF">2004-05-12T11:33:00Z</dcterms:modified>
  <cp:revision>1</cp:revision>
  <dc:subject/>
  <dc:title>Delibera di G</dc:title>
</cp:coreProperties>
</file>