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UNE DI ACQUAPEN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ROV. DI VITERB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eliberazione della Giunta Comunale n. 40 del 11.03.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 Conferma aliquota Imposta Comunale sugli Immobili anno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L’anno 2004, il giorno undici del mese di marz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omissis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omissis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</w:t>
        <w:tab/>
        <w:t>Di confermare per l’anno2004 la misura del cinque per mille dell’aliquota dell’imposta comunale gravante sugli immobili adibiti ad abitazione principale e del sei per mille di quella gravante sugli immobili diversi dall’abitazione principale;</w:t>
      </w:r>
    </w:p>
    <w:p>
      <w:pPr>
        <w:pStyle w:val="Normal"/>
        <w:rPr>
          <w:sz w:val="24"/>
        </w:rPr>
      </w:pPr>
      <w:r>
        <w:rPr>
          <w:sz w:val="24"/>
        </w:rPr>
        <w:t>2.  Di confermare la detrazione d’imposta per le unità immobiliari adibite ad abitazione principale nella misura minima prevista dalla leg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INDACO</w:t>
        <w:tab/>
        <w:tab/>
        <w:tab/>
        <w:tab/>
        <w:tab/>
        <w:tab/>
        <w:t xml:space="preserve">      IL SEGRETARIO COMU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to Tolmino Piazzai</w:t>
        <w:tab/>
        <w:tab/>
        <w:tab/>
        <w:tab/>
        <w:tab/>
        <w:t xml:space="preserve">                 F.to Dott.ssa Annunziata Abenante</w:t>
        <w:tab/>
        <w:tab/>
        <w:tab/>
        <w:tab/>
        <w:tab/>
        <w:tab/>
        <w:tab/>
      </w:r>
    </w:p>
    <w:sectPr>
      <w:type w:val="nextPage"/>
      <w:pgSz w:w="11906" w:h="16838"/>
      <w:pgMar w:left="79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41:00Z</dcterms:created>
  <dc:creator>COMUNE DI ACQUA PENDENTE</dc:creator>
  <dc:description/>
  <dc:language>en-US</dc:language>
  <cp:lastModifiedBy>COMUNE DI ACQUA PENDENTE</cp:lastModifiedBy>
  <cp:lastPrinted>2003-04-14T11:27:00Z</cp:lastPrinted>
  <dcterms:modified xsi:type="dcterms:W3CDTF">2004-05-06T11:41:00Z</dcterms:modified>
  <cp:revision>2</cp:revision>
  <dc:subject/>
  <dc:title>COMUNE DI ACQUAPENDENTE</dc:title>
</cp:coreProperties>
</file>