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ratto della deliberazione  G.M n. 16 del 10/02/2004 adottata dal Comune di Celleno provincia di Viterbo in materia di aliquota I.C.I. per l’anno d’imposta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terminare le aliquote I.C.I. per l’anno 2004 nel modo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e persone fisiche soggetti passivi ed i soci di cooperative edilizie a proprietà indivisa, residenti nel Comune, per l’unità immobiliare adibita ad abitazione principale 5./.. (cinquepermill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e unità immobiliari locate con contratto registrato ad un soggetto che le utilizzi come abitazione principale 6,5./.. (seivirgolacinquepermill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Aliquota da applicare per le persone fisiche soggetti passivi, per le unità immobiliari ad uso di abitazione, dagli stessi posseduti in aggiunta all’abitazione principale e locate ad un soggetto che non le utilizza come abitazione principale 7./.. (settepermille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Aliquota da applicare ai soggetti passivi per gli alloggi posseduti e non locati 7./.. (settepermille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Aliquota da applicare a tutti i soggetti passivi per gli immobili diversi dalle abitazioni, dagli stessi posseduti nel Comune 7./.. (settepermille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i confermare la detrazione per l’abitazione principale del soggetto passivo di cui all’art.8, comma 3, del D. Lgs. 30.12.92 n.504 come sostituito dall’art.3, comma 55, della legge 662/96 in Euro 103,29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i dare atto che sono equiparanti alle abitazioni principali le unità immobiliari concesse in uso gratuito a parenti di primo e secondo grado ed al coniuge anche se separ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8:00Z</dcterms:created>
  <dc:creator>Comune di Celleno</dc:creator>
  <dc:description/>
  <dc:language>en-US</dc:language>
  <cp:lastModifiedBy>Comune di Celleno</cp:lastModifiedBy>
  <cp:lastPrinted>2004-05-18T12:37:00Z</cp:lastPrinted>
  <dcterms:modified xsi:type="dcterms:W3CDTF">2004-05-18T12:08:00Z</dcterms:modified>
  <cp:revision>2</cp:revision>
  <dc:subject/>
  <dc:title>Estratto della deliberazione n</dc:title>
</cp:coreProperties>
</file>