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Deliberazione di G.M. n. 63 del 04.03.0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OLITICA TARIFFARIA ANNO 2004</w:t>
      </w:r>
    </w:p>
    <w:p>
      <w:pPr>
        <w:pStyle w:val="Heading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missis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IBE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’anno 2004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ICI – Imposta Comunale sugli immobili – confermare i principi applicativi e le aliquote di cui al provvedimento consiliare n. 7/1997 e precisam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mobili adibiti ad abitazione principale</w:t>
        <w:tab/>
        <w:tab/>
        <w:tab/>
        <w:tab/>
        <w:t>aliquota 5 per mil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mobili adibiti ad usi diversi o alloggi non locati</w:t>
        <w:tab/>
        <w:tab/>
        <w:tab/>
        <w:t>aliquota 6 per mil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e fabbricabili</w:t>
        <w:tab/>
        <w:tab/>
        <w:tab/>
        <w:tab/>
        <w:tab/>
        <w:tab/>
        <w:tab/>
        <w:t>aliquota 6 per mil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mobili realizzati da imprese aventi oggetto esclusivo o prevalente dell’attività la costruzione o l’alienazione di immobili destinati alla vendita e non venduti (per un periodo massimo di tre anni dalla fine dei lavori)</w:t>
        <w:tab/>
        <w:tab/>
        <w:tab/>
        <w:tab/>
        <w:tab/>
        <w:t>aliquota 4 per mil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etrazione di imposta relativa all’unità immobiliare adibita ad abitazione principale è fissata in euro 129.11 da rapportarsi al periodo dell’anno durante il quale si protrae tale detr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tutte le altre disposizioni in merito alla presente imposta va fatto riferimento al Regolamento Comunale per l’ICI approvato con deliberazione C.C. n. 6 del 28.02.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missi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45:00Z</dcterms:created>
  <dc:creator>COMUNE DI SUTRI</dc:creator>
  <dc:description/>
  <dc:language>en-US</dc:language>
  <cp:lastModifiedBy>COMUNE DI SUTRI</cp:lastModifiedBy>
  <dcterms:modified xsi:type="dcterms:W3CDTF">2004-05-18T15:48:00Z</dcterms:modified>
  <cp:revision>1</cp:revision>
  <dc:subject/>
  <dc:title>Deliberazione di G</dc:title>
</cp:coreProperties>
</file>