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RBALE  DI  DELIBERAZIONE  DELLA  GIUNTA  MUNICIP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N. 17 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Data  </w:t>
      </w:r>
      <w:r>
        <w:rPr>
          <w:b/>
          <w:sz w:val="24"/>
        </w:rPr>
        <w:t>10 marzo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GGETTO</w:t>
      </w:r>
      <w:r>
        <w:rPr>
          <w:sz w:val="24"/>
        </w:rPr>
        <w:t>: Determinazione aliquote ICI ann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GIUNTA …OMISSIS….   DELIBER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stabilire per l’anno 2004 l’aliquota ICI (Imposta Comunale Immobili) di cui all’art. 1 D.Lgs. n. 504/92, sugli immobili siti nel territorio del Comune, come segu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quota ordinaria 6,75 per mil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iquota casa prima abitazione occupata dai soggetti di cui all’art. 3, comma 1, D.Lgs. n. 504/92, 5,75 per mil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trazione di cui all’art. 8 D.Lgs. n. 504/92, Euro 115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40:00Z</dcterms:created>
  <dc:creator>Ufficio Segreteria (Ferlicca Giuseppe)</dc:creator>
  <dc:description/>
  <dc:language>en-US</dc:language>
  <cp:lastModifiedBy>Comune di Castiglione in Teverina</cp:lastModifiedBy>
  <cp:lastPrinted>2003-03-10T11:48:00Z</cp:lastPrinted>
  <dcterms:modified xsi:type="dcterms:W3CDTF">2004-03-22T09:45:00Z</dcterms:modified>
  <cp:revision>3</cp:revision>
  <dc:subject/>
  <dc:title>VERBALE  DI  DELIBERAZIONE  DELLA  GIUNTA  MUNICIPALE</dc:title>
</cp:coreProperties>
</file>