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 CONSIGLIO COMUNAL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PREMESSO </w:t>
      </w:r>
      <w:r>
        <w:rPr>
          <w:sz w:val="20"/>
        </w:rPr>
        <w:t xml:space="preserve"> che con D.Lgvo 30.12.1992 n. 504 e successive modifiche ed integrazioni è stata istituita e disciplinata l’ICI- Imposta comunale sugli immobili e che annualmente il Comune è tenuto a determinare l’aliquota da applicare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…</w:t>
      </w:r>
      <w:r>
        <w:rPr>
          <w:b/>
          <w:sz w:val="20"/>
        </w:rPr>
        <w:t>omissis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RITENUTO</w:t>
      </w:r>
      <w:r>
        <w:rPr>
          <w:sz w:val="20"/>
        </w:rPr>
        <w:t xml:space="preserve"> </w:t>
      </w:r>
      <w:r>
        <w:rPr>
          <w:bCs/>
          <w:sz w:val="20"/>
        </w:rPr>
        <w:t xml:space="preserve">dover disciplinare nel modo che segue l’applicazione dell’ICI per l’anno 2004, recependo quanto deciso dalla G.M. con deliberazione n.43 del 20/03/2003 … omissis…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  <w:t xml:space="preserve">… </w:t>
      </w:r>
      <w:r>
        <w:rPr>
          <w:b/>
          <w:sz w:val="20"/>
        </w:rPr>
        <w:t xml:space="preserve">omissis… 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DELIBER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di disciplinare nel modo che segue l’applicazione dell’ICI  per l’anno  2004 determinando le corrispondenti aliquote nella misura a fianco riportata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6 per mille per l’unità immobiliare adibita ad abitazione principale, incluse  le relative pertinenze (art. 817 c.c.), del soggetto passivo o di parenti di 1° grado dello stesso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7 per mille per gli altri immobili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4 per mille per alloggi di proprietà   IACP;</w:t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  <w:t>confermando in EURO  103,29 la detrazione  per l’unità immobiliare adibita ad abitazione principale del soggetto passivo d’ imposta;</w:t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di confermare i valori di stima delle aree fabbricabili, ai fini dell’applicazione ICI g</w:t>
      </w:r>
      <w:r>
        <w:rPr/>
        <w:t>ià determinati con deliberazioni</w:t>
      </w:r>
      <w:r>
        <w:rPr>
          <w:sz w:val="20"/>
        </w:rPr>
        <w:t xml:space="preserve"> di G.M. n. 264 del 21.11.2002 e</w:t>
      </w:r>
      <w:r>
        <w:rPr/>
        <w:t xml:space="preserve"> n.43 del 20.03.2003, e</w:t>
      </w:r>
      <w:r>
        <w:rPr>
          <w:sz w:val="20"/>
        </w:rPr>
        <w:t xml:space="preserve"> specificatament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zone urbanistiche            valore in eur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>
          <w:sz w:val="20"/>
        </w:rPr>
      </w:pPr>
      <w:r>
        <w:rPr>
          <w:sz w:val="20"/>
        </w:rPr>
        <w:t>B- completamento          33,57 per mq. di area edifica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-D-E                             25,82 per mq. di area edifica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- Agricola                       20,66 per mc autorizzat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8:44:00Z</dcterms:created>
  <dc:creator>RAGIONIERE</dc:creator>
  <dc:description/>
  <dc:language>en-US</dc:language>
  <cp:lastModifiedBy>RAGIONIERE</cp:lastModifiedBy>
  <dcterms:modified xsi:type="dcterms:W3CDTF">2004-05-24T11:12:00Z</dcterms:modified>
  <cp:revision>3</cp:revision>
  <dc:subject/>
  <dc:title>IL CONSIGLIO COMUNALE</dc:title>
</cp:coreProperties>
</file>