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MUNE DI VEJ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VITERB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GIUNTA COMU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omissis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 E L I B E R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Di stabilire che per il 2004 l’aliquota I.C.I. da applicare ai soggetti passivi per tutte le categorie di immobili è confermata nella misura del 5,5 per mille e che la detrazione per l’abitazione principale del soggetto passivo risulta confermata in Euro 103,29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dare atto che il gettito presunto derivante dal pagamento dell’imposta da parte dei contribuenti ascende per il 2004 a presunti Euro 260.000,00 con introito alla risorsa  I.C.I  del Titolo I dell’entrata – codice 1010010 del bilancio 2004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Di dichiarare la presente deliberazione, con separata e parimenti unanime, immediatamente eseguibi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01:00Z</dcterms:created>
  <dc:creator>Segretario</dc:creator>
  <dc:description/>
  <dc:language>en-US</dc:language>
  <cp:lastModifiedBy>Segretario</cp:lastModifiedBy>
  <dcterms:modified xsi:type="dcterms:W3CDTF">2004-06-11T10:13:00Z</dcterms:modified>
  <cp:revision>2</cp:revision>
  <dc:subject/>
  <dc:title/>
</cp:coreProperties>
</file>