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.C.I. - Imposta comunale sugli immobili, è stata istituita con il titolo I, capo I, del D.Lgs 30.12.1992, n. 504 e dallo stesso disciplinata, con le modifiche ed integrazioni introdotte con successivi provvedimenti legislativ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art. 54 del D.Lgs 15.12.1997, n. 446, ha stabilito che il Comune approva le tariffe ed i prezzi pubblici contestualmente all’approvazione del Bilancio di previs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art. 58 del D.Lgs 15.12.1997, n. 446, ha recato nuove disposizioni in materia di soggetti ad imposta e detrazioni per le abitazioni principali, applicabili a decorrere dal 1° gennaio 199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TO </w:t>
      </w:r>
      <w:r>
        <w:rPr/>
        <w:t xml:space="preserve"> che la Giunta Comunale ha valutato tutti gli effetti che le norme stabilite dalla nuova disciplina, sopra riassunta produco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 xml:space="preserve"> l’art. 48 del T.U. D.Lgs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 xml:space="preserve"> il parere favorevole espresso dal Segretario Comunale ai sensi dell’art. 49 T.U. D.Lgs 267/2000 dando atto dell’assenza del Responsabile del Settore Economic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 xml:space="preserve"> il parere favorevole espresso dal Responsabile d’im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E </w:t>
      </w:r>
      <w:r>
        <w:rPr/>
        <w:t xml:space="preserve"> le disposizioni di legge in precedenza richiam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fermare per l’anno 2004 l’aliquota unica I.C.I. nella misura del 5 per mil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eterminare la detrazione dell’imposta dovuta per l’unità immobiliare adibita ad abitazione principale del soggetto passivo in € 103,29 rapportabile al periodo dell’anno durante il quale si protrae tale destin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19:00Z</dcterms:created>
  <dc:creator>Bruna</dc:creator>
  <dc:description/>
  <dc:language>en-US</dc:language>
  <cp:lastModifiedBy>.</cp:lastModifiedBy>
  <cp:lastPrinted>2004-03-09T12:04:00Z</cp:lastPrinted>
  <dcterms:modified xsi:type="dcterms:W3CDTF">2004-04-08T08:19:00Z</dcterms:modified>
  <cp:revision>2</cp:revision>
  <dc:subject/>
  <dc:title>LA GIUNTA COMUNALE</dc:title>
</cp:coreProperties>
</file>