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IL CONSIGLIO COMUNALE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Visto il D. Lgs. 30/12/1992, n. 504 con il quale è stata istituita la Imposta Comunale sugli</w:t>
        <w:br/>
        <w:t>Immobili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Visto in particolare l'art. 6, come sostituito dall'art. 9, comma 53 della legge 23/12/1996, n. 662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spacing w:before="0" w:after="0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Vista la Circolare del Ministero dell'Interno - Direzione Centrale Autonomie n. 15900/1 bis n. 142/90;</w:t>
      </w:r>
      <w:r>
        <w:rPr>
          <w:sz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4"/>
        </w:rPr>
        <w:t>-</w:t>
      </w:r>
      <w:r>
        <w:rPr>
          <w:color w:val="000000"/>
          <w:sz w:val="24"/>
        </w:rPr>
        <w:t xml:space="preserve"> Visto il Decreto del Ministero dell'Interno 23/12/2003 (G.U. 302 del 31/12/2003) con il quale è stato rinviato al 31/03/2004 il termine per la approvazione del Bilancio di previsione 2004,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Ritenuto di dover determinare l'aliquota I.C.I. in vigore per l'anno 2004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Visto il parere favorevole di regolarità tecnica reso dal Responsabile del Servizio Finanziario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Udito l’intervento del Consigliere Rossi il quale dichiara che il proprio gruppo è sempre stato contrario alla pressione dell’I.C.I.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Udito l’intervento del Consigliere Remoli il quale afferma che già lo scorso avrebbe preferito una riduzione al 4,5‰ della aliquota per la prima casa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Con voti favorevoli n. 9 e n. 2 contrari (Rossi e Remoli) reso in forma palese;</w:t>
      </w:r>
    </w:p>
    <w:p>
      <w:pPr>
        <w:pStyle w:val="Normal"/>
        <w:spacing w:before="0" w:after="0"/>
        <w:ind w:left="38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38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38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IBERA</w:t>
      </w:r>
    </w:p>
    <w:p>
      <w:pPr>
        <w:pStyle w:val="Normal"/>
        <w:spacing w:before="0" w:after="0"/>
        <w:ind w:left="38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Di stabilire per l'anno 2004 l'aliquota I.C.I. nella seguente misura: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Aliquota ordinaria:                                                                     6 per mille del valore imponib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bitazioni (Categoria da A/l a A/8) adibite 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 abitazione principale da parte del soggetto 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assivo dell'imposta, compresa l'ipotesi di concessione in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so a parenti fino al 2° grado:                                                     5 per mille del valore imponibile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</w:rPr>
        <w:t>2) Di prevedere un aumento della detrazione concessa per l'abitazione principale da €. 103,29 a €.</w:t>
        <w:br/>
        <w:t>258,22 per le sole categorie di soggetti passivi che dimostrino di possedere congiuntamente i</w:t>
        <w:br/>
        <w:t>seguenti tre requisiti:</w:t>
      </w:r>
    </w:p>
    <w:p>
      <w:pPr>
        <w:pStyle w:val="Normal"/>
        <w:spacing w:before="0" w:after="0"/>
        <w:ind w:lef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Appartenenza ad una delle seguenti categorie: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oggetti che hanno compiuto 65 anni titolari di pensione;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isoccupati a seguito di licenziamento iscritti nelle liste di collocamento da almeno un anno;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inoccupati che abbiano perso le indennità di cassa integrazione e di mobilità;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lavoratori in mobilità da oltre 6 mesi;</w:t>
      </w:r>
    </w:p>
    <w:p>
      <w:pPr>
        <w:pStyle w:val="Normal"/>
        <w:spacing w:before="0" w:after="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portatori di handicap con invalidità non inferiore al 68% con certificazione ai sensi della Legge</w:t>
        <w:br/>
        <w:t>104/92;</w:t>
      </w:r>
    </w:p>
    <w:p>
      <w:pPr>
        <w:pStyle w:val="Normal"/>
        <w:spacing w:before="0" w:after="0"/>
        <w:ind w:first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00"/>
        <w:jc w:val="both"/>
        <w:rPr/>
      </w:pPr>
      <w:r>
        <w:rPr>
          <w:color w:val="000000"/>
          <w:sz w:val="24"/>
        </w:rPr>
        <w:t>b) Appartenenza a nucleo familiare il cui reddito imponibile per l'anno 2003, compresi i redditi</w:t>
        <w:br/>
        <w:t>non dichiarati ai fini I.R.P.E.F., non risulti superiore ai seguenti limiti:</w:t>
      </w:r>
    </w:p>
    <w:p>
      <w:pPr>
        <w:pStyle w:val="Normal"/>
        <w:spacing w:before="0" w:after="0"/>
        <w:ind w:left="2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2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nucleo familiare con un componente                    €. 8.000,00;</w:t>
      </w:r>
    </w:p>
    <w:p>
      <w:pPr>
        <w:pStyle w:val="Normal"/>
        <w:spacing w:before="0" w:after="0"/>
        <w:ind w:left="2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maggiorazione per ogni ulteriore componente     €. 2.500,00;</w:t>
      </w:r>
    </w:p>
    <w:p>
      <w:pPr>
        <w:pStyle w:val="Normal"/>
        <w:spacing w:before="0" w:after="0"/>
        <w:ind w:left="2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c) Appartenenza a nucleo familiare i cui componenti non risultino proprietari, oltre alla casa abitata, di immobili il cui valore ai fini I.C.I. risulti complessivamente superiore ad € 25.882,84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Di stabilire che: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</w:rPr>
        <w:t>- la maggiorazione della detrazione di cui al precedente punto 2 spetta in proporzione ai mesi per i quali sussistono le tre condizioni ivi previste;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per usufruire della maggiorazione della detrazione gli interessati dovranno presentare al Comune entro il 31/12/2004 apposita dichiarazione su modello in distribuzione presso l’Ufficio Tributi Comunale.</w:t>
      </w:r>
    </w:p>
    <w:sectPr>
      <w:type w:val="nextPage"/>
      <w:pgSz w:w="11906" w:h="16820"/>
      <w:pgMar w:left="1160" w:right="11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9:00Z</dcterms:created>
  <dc:creator>ValentiniSilvia</dc:creator>
  <dc:description/>
  <dc:language>en-US</dc:language>
  <cp:lastModifiedBy>*</cp:lastModifiedBy>
  <cp:lastPrinted>2004-02-16T12:27:00Z</cp:lastPrinted>
  <dcterms:modified xsi:type="dcterms:W3CDTF">2004-03-25T15:28:00Z</dcterms:modified>
  <cp:revision>3</cp:revision>
  <dc:subject/>
  <dc:title>IL CONSIGLIO COMUNALE</dc:title>
</cp:coreProperties>
</file>