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100/0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di dover predeterminare la politica tributaria e tariffaria per l’anno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si ritiene opportuno procedere a confermare la politica tributaria e tariffaria del precedente anno integrandola con le modifiche in materia di tariffa del servizio idrico come stabilite dal C.I.P.E. nonché di eventuali modifiche di legge, stabilisce d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 le tariffe TOSAP e Imposta sulla Pubblicita’ e Affissioni stabilite nell’anno 20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confermare la tariffa del servizio R.S.U. stabilita nel 2003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over confermare l’aliquota I.C.I.  per la prima casa del 5% per la prima casa e del 6% per la seconda casa come stabilito nell’anno 20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over confermare il prezzo delle aree destinate alla residenza ed individuate nei lotti n. 1 di mq. 30.000 e n.2 di mq.10.000 in Prato della Fontana in Euro 3,62 al mq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over confermare le tariffe per la fruizione dei servizi a domanda individuale quale il servizio di mensa scolastica, soggiorno anziani e assistenza domicilia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solidare il valore delle  aree fabbricabili al 31-12-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deguare la tariffa del servizio idrico per l’anno 2004 in ottemperanza alla deliberazione del C.I.P.E. n. 52 del 4 aprile 2001 che stabilisce:</w:t>
      </w:r>
    </w:p>
    <w:p>
      <w:pPr>
        <w:pStyle w:val="Normal"/>
        <w:ind w:left="1245" w:hanging="0"/>
        <w:jc w:val="both"/>
        <w:rPr>
          <w:sz w:val="24"/>
        </w:rPr>
      </w:pPr>
      <w:r>
        <w:rPr>
          <w:sz w:val="24"/>
        </w:rPr>
        <w:t>1) L’annullamento per le utenze domestiche, nell’arco di quattro anni, del minimo impegnato, come segu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 primo anno riduzione dell’impegno contrattuale di 30 mc, obbligatoriamente per i residenti e facoltativamente per i non resid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duzione nei successivi tre anni, in misura di 1/3 per ciascun anno, del restante impegno contrattuale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2) La trasformazione del canone per nolo contatore in “quota fissa” ed applicazione della stessa ad ogni singola utenza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3)  Mantenimento del gettito dei proventi del servizio idrico aumentando fino a tre volte la “quota fissa” fino alla concorrenza della perdita di ricavo totale conseguente alla riduzione del minimo impegnato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4)   Il recupero dell’eventuale differenza residua rispetto al ricavo totale mediante un aumento proporzionale delle tariffe dei diversi scaglioni di consu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IDERATO che nel corso dell’anno 2002 il Comune di Monterosi ha aumentato fino a tre volte la “quota fissa” fino ad un massimo di Euro  8,37 ad utenza e che durante l’anno 2003 si è provveduto ad un' ulteriore riduzione di 39 mc del restante impegno contrattuale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deliberazione consiliare n. 3 del 28/02/2002 con la quale sono state approvate le tariffe per il servizio idrico per l’anno 2002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deliberazione di G.C. n. 27 del 5/3/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ITENUTO di dover procedere alla rideterminazione delle stesse per adeguarle alle direttive contenute nella deliberazione del CIPE sopra richiamat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CQUISITO il parere favorevole del responsabile Servizio tributi in ordine alla regolarità tecnico/contabile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 VOTAZIONE UNANIM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08" w:hanging="0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PER L’ANNO 2004: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fermare le tariffe TOSAP e Imposta sulla Pubblicita’ e Affissioni stabilite nell’anno 20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confermare la tariffa del servizio R.S.U. stabilita nel 2003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over confermare l’aliquota I.C.I.  per la prima casa del 5% per la prima casa e del 6% per la seconda casa come stabilito nell’anno 20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over confermare il prezzo delle aree destinate alla residenza ed individuate nei lotti n. 1 di mq. 30.000 e n.2 di mq.10.000 in Prato della Fontana in Euro 3,62 al mq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dover confermare le tariffe per la fruizione dei servizi a domanda individuale quale il servizio di mensa scolastica, soggiorno anziani e assistenza domicilia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consolidare il valore delle  aree fabbricabili al 31-12-03;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Di ridurre di ulteriori 39 Mc il restante impegno contrattuale per le sole utenze domestiche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Di aumentare, come previsto dalla deliberazione del CIPE, le tariffe del servizio acquedotto al fine di recuperare la differenza residue tra ricavo e fattur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 confermare le tariffe dei servizi di fognatura in Euro  0,088 e depurazione in Euro  0,259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are atto che la copertura dei costi del servizio acquedotto è pari al  88,77 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 allegare i seguenti prospetti che fanno parte integrante della presente deliber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Tabella A</w:t>
      </w:r>
      <w:r>
        <w:rPr>
          <w:sz w:val="24"/>
        </w:rPr>
        <w:t xml:space="preserve"> : scheda riassuntiva dell’incremento tariffe acquedotto anno 2004 al netto di I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Tabella B</w:t>
      </w:r>
      <w:r>
        <w:rPr>
          <w:sz w:val="24"/>
        </w:rPr>
        <w:t xml:space="preserve"> : Calcolo dell’isoricavo al netto di I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Tabella C</w:t>
      </w:r>
      <w:r>
        <w:rPr>
          <w:sz w:val="24"/>
        </w:rPr>
        <w:t xml:space="preserve"> : Calcolo quota fissa al netto di 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45"/>
        </w:tabs>
        <w:ind w:left="3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5"/>
        </w:tabs>
        <w:ind w:left="3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5"/>
        </w:tabs>
        <w:ind w:left="4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5"/>
        </w:tabs>
        <w:ind w:left="5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5"/>
        </w:tabs>
        <w:ind w:left="5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5"/>
        </w:tabs>
        <w:ind w:left="6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5"/>
        </w:tabs>
        <w:ind w:left="73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19:00Z</dcterms:created>
  <dc:creator>Comune di Monterosi</dc:creator>
  <dc:description/>
  <dc:language>en-US</dc:language>
  <cp:lastModifiedBy>COMUNE DI MONTEROSI</cp:lastModifiedBy>
  <cp:lastPrinted>2004-03-05T10:21:00Z</cp:lastPrinted>
  <dcterms:modified xsi:type="dcterms:W3CDTF">2004-03-25T12:19:00Z</dcterms:modified>
  <cp:revision>2</cp:revision>
  <dc:subject/>
  <dc:title>100/03</dc:title>
</cp:coreProperties>
</file>