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</w:rPr>
      </w:pPr>
      <w:r>
        <w:rPr/>
        <w:t>ESTRATTO DELLA DELIBERAZIONE DELLA GIUNTA COMUNALE AD OGGETTO: IMPOSTA COMUNALE SUGLI IMMOBILI – AN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 N° 79 DEL 20.03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ISSIS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tabilire le seguenti norme per l’applicazione dell’I.C.I. – Imposta Comunale sugli Immobili in questo Comune con effetto dal 01.01.2004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 xml:space="preserve">aliquota da applicare per le persone fisiche soggetti passivi, per le unità immobiliari adibite ad abitazione  : </w:t>
      </w:r>
      <w:r>
        <w:rPr>
          <w:b/>
        </w:rPr>
        <w:t>Cinque per mille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 xml:space="preserve">aliquota da applicare ai soggetti passivi per gli immobili posseduti nel Comune, diversi da quelli adibiti ad abitazione: </w:t>
      </w:r>
      <w:r>
        <w:rPr>
          <w:b/>
        </w:rPr>
        <w:t>Cinque per mille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 xml:space="preserve">aliquota da applicare per i soggetti passivi quali famiglie e pensionati, che vivono soli, il cui reddito non supera Euro 7.746,86 lordi: </w:t>
      </w:r>
      <w:r>
        <w:rPr>
          <w:b/>
        </w:rPr>
        <w:t>Quattro e cinquanta per mille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 xml:space="preserve">aliquota da applicare per i soggetti passivi che concedono in locazione a titolo di principale abitazione immobili alle condizioni previste dagli accordi “ tipo “ ( affitti considerati concordanti ): </w:t>
      </w:r>
      <w:r>
        <w:rPr>
          <w:b/>
        </w:rPr>
        <w:t>quattro e cinquanta per mill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la determinazione della base imponibile si tiene conto di quanto stabilito dall’art. 5 del D.Lgs. 30.12.1992 n° 504 e successive modificazioni, compreso quanto stabilito dai commi 48, 51 e 52, lettera a) dell’art. 3 della Legge 23.12.1996, n° 66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l’imposta dovuta per l’unita’ immobiliare adibita ad abitazione principale del soggetto passivo sono detratte, fino alla concorrenza del suo ammontare, </w:t>
      </w:r>
      <w:r>
        <w:rPr>
          <w:b/>
        </w:rPr>
        <w:t xml:space="preserve">Euro 103,29, </w:t>
      </w:r>
      <w:r>
        <w:rPr/>
        <w:t>rapportate al periodo dell’anno durante il quale si protrae tale destinazione; se l’unità immobiliare è adibita ad abitazione principale da più soggetti passivi, la detrazione spetta a ciascuno di essi proporzionalmente alla quota per la quale la destinazione medesima si verifica. Per abitazione principale s’intende quella nella quale il contribuente, che la possiede a titolo di proprietà, usufrutto od altro diritto reale, ed i suoi familiari dimorano abitualmente.</w:t>
      </w:r>
    </w:p>
    <w:p>
      <w:pPr>
        <w:pStyle w:val="Normal"/>
        <w:ind w:left="720" w:hanging="0"/>
        <w:jc w:val="both"/>
        <w:rPr/>
      </w:pPr>
      <w:r>
        <w:rPr/>
        <w:t>Le disposizioni di cui al presente capo si applicano anche alle unità immobiliari appartenenti alle cooperative edilizie a proprietà indivisa adibita ad abitazione principale dei soci assegnatari, nonché agli alloggi regolarmente assegnati dagli Istituti Autonomi Case Popol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e considerata direttamente adibita ad abitazione principale l’unità immobiliare posseduta a titolo di proprietà o di usufrutto da anziani e disabili che acquisiscono la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à atto che nella determinazione delle aliquote di cui al Capo I della legge 504/92 e di quanto oggetto al Capo IV, nonché della riduzione o detrazione di cui al Capo V, sono state tenute presenti le esigenze di equilibrio economico-finanziario del bilancio annuale di previsione del Comune e che i provvedimenti sopra disposti rispettano tale equilib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ervarsi l’adozione di provvedimenti per l’iscrizione nel bilancio di previsione del fondo per il potenziamento degli Uffici Tributari del Comune, in conformità a quanto stabilito dall’art. 3, comma 57, della Legge 23.12.1996, n° 66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nscrivere le previsioni suddette nello schema di bilancio per l’esercizio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47:00Z</dcterms:created>
  <dc:creator>COMUNE DI MONTEROMANO</dc:creator>
  <dc:description/>
  <dc:language>en-US</dc:language>
  <cp:lastModifiedBy>Nicola Lori</cp:lastModifiedBy>
  <dcterms:modified xsi:type="dcterms:W3CDTF">2004-08-10T12:47:00Z</dcterms:modified>
  <cp:revision>2</cp:revision>
  <dc:subject/>
  <dc:title>COMUNE DI MONTE ROMANO  PROVINCIA DI VITERBO</dc:title>
</cp:coreProperties>
</file>