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missis…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sz w:val="24"/>
        </w:rPr>
        <w:t>Omissis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7" w:right="1707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Premesso che l’I.C.I. – Imposta Comunale sugli Immobili – è stata istituita con il Titolo I, del D.Lgs. 30.12.1992 n. 504 e dallo stesso disciplinata, con le modifiche ed integrazioni introdotte con successivi provvedimenti legislativ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Visto il regolamento per l’applicazione dell’I.C.I. approvato con deliberazione consiliare n. 109 del 29.09.1998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Verificate le esigenze di bilancio per l’esercizio 2004, secondo le quali può essere mantenuta la stessa aliquota I.C.I. fissata nello scorso anno pari al 5.75 per mil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Vista la deliberazione n. 38 del 18/03/2003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Considerato che, relativamente alle competenze degli organi, il D.Lgs.vo 18/8/2000, n. 267, ha chiarito che non è competenza del consiglio la determinazione delle aliquote dei tributi (art. 42)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Visto l’art. 27, comma 8, della L. 28/XII/2001, n. 448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Vista la L 350 del 24/XII/2003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Considerato che in relazione alle esigenze di bilancio può essere confermata l’aliquota della tassa attualmente in vigor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Visto lo statut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Visto il regolamento comunale di contabilità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u proposta del Sindaco – presid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Con il parere favorevole espresso in ordine alla regolarità tecnica ai sensi dell’art. 49 del D.Lgs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Con il parere favorevole in ordine alla regolarità contabile espresso dal responsabile dell’ufficio Ragioneria a norma dell’art. 49 del D.Lgs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Ad unanimità di voti legalmente espress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1)- Di confermare per l’anno 2004 per l’applicazione dell’I.C.I. la tariffa pari al 5.75 per mille da applicare secondo le norme approvate con deliberazione consiliare n. 20 del 26.02.1998, così come integrate e modificate dal regolamento per l’applicazione dell’imposta medesima approvato con deliberazione consiliare n. 108 del 29.09.1998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) dichiarare il presente atto immediatamente esecutivo ai sensi dell’art. 134 del D.Lgs.vo 18/8/2000, n. 267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7" w:right="1707" w:gutter="0" w:header="0" w:top="141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971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36:00Z</dcterms:created>
  <dc:creator>PC</dc:creator>
  <dc:description>&amp;B~0170051020304050000000000000000000000000000000N53661500S&amp;E</dc:description>
  <dc:language>en-US</dc:language>
  <cp:lastModifiedBy>Nicola Lori</cp:lastModifiedBy>
  <dcterms:modified xsi:type="dcterms:W3CDTF">2004-08-09T13:36:00Z</dcterms:modified>
  <cp:revision>2</cp:revision>
  <dc:subject/>
  <dc:title> </dc:title>
</cp:coreProperties>
</file>