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issis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nfermare per l'anno 2004 le stesse aliquote determinate per l’anno 2003 dell’Imposta Comunale sugli Immobili e cioè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bitazione principale - aliquota del 5,5 per mille - detrazione € 103,29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</w:rPr>
        <w:t>b) tutti gli altri immobili - aliquota 6,5 per mill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issis…</w:t>
      </w:r>
    </w:p>
    <w:sectPr>
      <w:headerReference w:type="default" r:id="rId2"/>
      <w:footerReference w:type="default" r:id="rId3"/>
      <w:type w:val="nextPage"/>
      <w:pgSz w:w="12077" w:h="16838"/>
      <w:pgMar w:left="1701" w:right="851" w:gutter="0" w:header="737" w:top="102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45:00Z</dcterms:created>
  <dc:creator>COMUNE DI GRADOLI.</dc:creator>
  <dc:description/>
  <dc:language>en-US</dc:language>
  <cp:lastModifiedBy>Nicola Lori</cp:lastModifiedBy>
  <cp:lastPrinted>2002-04-17T13:01:00Z</cp:lastPrinted>
  <dcterms:modified xsi:type="dcterms:W3CDTF">2004-08-10T13:45:00Z</dcterms:modified>
  <cp:revision>2</cp:revision>
  <dc:subject/>
  <dc:title>C O M U N E    D I    G R A D O L I</dc:title>
</cp:coreProperties>
</file>