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missis…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confermare nella misura del sei per mille, l’aliquota I.C.I. per l’anno 2004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 successiva unanime votazione, la presente deliberazione viene dichiarata immediatamente eseguibile ai sensi dell’art. 134, comma 4, del Dlgs 267/2000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IL SEGRETAR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13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40:00Z</dcterms:created>
  <dc:creator>COMUNE PROCENO</dc:creator>
  <dc:description/>
  <dc:language>en-US</dc:language>
  <cp:lastModifiedBy>Nicola Lori</cp:lastModifiedBy>
  <cp:lastPrinted>2004-03-27T11:18:00Z</cp:lastPrinted>
  <dcterms:modified xsi:type="dcterms:W3CDTF">2004-07-21T09:40:00Z</dcterms:modified>
  <cp:revision>2</cp:revision>
  <dc:subject/>
  <dc:title>COMUNE DI PROCENO</dc:title>
</cp:coreProperties>
</file>