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it-IT"/>
        </w:rPr>
      </w:pPr>
      <w:r>
        <w:rPr>
          <w:sz w:val="24"/>
          <w:lang w:eastAsia="it-IT"/>
        </w:rPr>
        <w:t>Omissis…</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ind w:left="2880" w:firstLine="720"/>
        <w:rPr>
          <w:sz w:val="24"/>
          <w:lang w:eastAsia="it-IT"/>
        </w:rPr>
      </w:pPr>
      <w:r>
        <w:rPr>
          <w:sz w:val="24"/>
          <w:lang w:eastAsia="it-IT"/>
        </w:rPr>
        <w:t>d e l i b e r a</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1) Di determinare le aliquote dell’imposta comunale sugli immobili da applicarsi sulle unità immobiliari del Comune di Fabrica di Roma per l’anno 2004 come segu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a) 6 (SEI) PER MILLE per le abitazioni utilizzate come abitazioni principali, e relative pertinenz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Rientrano in questo caso anche i seguenti tipi di abitazion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1. unità abitative date in uso gratuito, come abitazione principale, a parenti o affini fino al 1° grado. Per usufruire di questa aliquota il contribuente (soggetto passivo) dovrà presentare entro il 31/07/2004 all’Ufficio Tributi Comunale apposita dichiarazione con allegata attestazione di residenza del parente a cui è stato dato l’uso gratuito dell’immobil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2. unità abitative possedute da soggetti obbligati a risiedere in altro Comune per ragioni di servizio, purché utilizzate, quali abitazioni principali dai familiari dei soggetti medesimi (obbligo della residenza);</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3. unità abitative possedute dai residenti all’estero, purché non locat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4. unità immobiliari costituente pertinenze dell’abitazione principale, anche se dotate di rendita catastale autonoma, ubicate nello stesso edificio o complesso immobiliare dell’abitazione asservita, ovvero ad una distanza non superiore al centro abitato.</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L’aliquota ridotta del 6 (sei) per mille per la pertinenza può essere applicata fino ad un massimo di due unità immobiliari e va infine ricordato che gli importi dovuti per le pertinenze dell’abitazione principale vanno indicate sul bollettino di versamento nella casella riservata agli “altri fabbricati” e che si considerano pertinenze le unità immobiliari classificate o classificabili nelle categorie catastali:</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 C/2 (magazzini e locali deposito);</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 C/6 (autorimess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 C/7 (tettoie chiuse o apert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5. L’abitazione in proprietà o usufrutto di anziani o disabili residenti permanentemente in istituto di ricovero o sanitario.</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Per usufruire di questa aliquota il contribuente dovrà presentare all’Ufficio Tributi apposita dichiarazione, con allegata attestazione dell’Istituto di ricovero, entro il 1° Luglio 2004, o entro il 20/12/2004 se il ricovero avviene dopo la predetta data.</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6. L’abitazione posseduta o in usufrutto di cittadini italiani residenti all’estero, purché non sia locata.</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b) 7 (SETTE) per mille per le abitazioni di proprietà non adibite ad abitazione principal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Rientrano in questo caso:</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1. Le unità immobiliari ad uso abitazione (categoria catastale A, esclusi A10) non adibite ad abitazione principal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c) 6 (SEI) per mille per tutti gli altri immobili.</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Rientrano in questo caso:</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1. Tutti i fabbricati diversi dalle abitazioni;</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2. Le aree fabbricabili (secondo i valori venali appositamente stabiliti dalla Giunta Comunal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DETRAZIONE ORDINARIA PER ABITAZIONE PRINCIPALE: EURO 130,00</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 xml:space="preserve">La detrazione NON SPETTA per le unità abitative date in uso gratuito, come abitazioni principali, a parenti o affini fino al 1° grado. </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2) Di dichiarare, con separata votazione, parimenti unanime, il presente atto immediatamente eseguibile, stante l’urgenza nel dover provvedere all’approvazione del bilancio di previsione 2004, ai sensi dell’art. 134, comma 4, del Decreto Legislativo n. 267/2000.</w:t>
      </w:r>
    </w:p>
    <w:p>
      <w:pPr>
        <w:pStyle w:val="Normal"/>
        <w:widowControl w:val="false"/>
        <w:rPr>
          <w:sz w:val="24"/>
          <w:lang w:eastAsia="it-IT"/>
        </w:rPr>
      </w:pPr>
      <w:r>
        <w:rPr>
          <w:sz w:val="24"/>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10:00Z</dcterms:created>
  <dc:creator>Nicola Lori</dc:creator>
  <dc:description/>
  <dc:language>en-US</dc:language>
  <cp:lastModifiedBy>Nicola Lori</cp:lastModifiedBy>
  <dcterms:modified xsi:type="dcterms:W3CDTF">2004-10-26T14:10:00Z</dcterms:modified>
  <cp:revision>2</cp:revision>
  <dc:subject/>
  <dc:title>Omissis…</dc:title>
</cp:coreProperties>
</file>