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48"/>
        </w:rPr>
      </w:pPr>
      <w:r>
        <w:rPr>
          <w:i w:val="false"/>
          <w:sz w:val="48"/>
        </w:rPr>
        <w:t>COMUNE DI TARQUINIA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( Provincia di Viterbo)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IQUOTE E DETRAZIONI I.C.I. PER L’ANNO 2004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</w:rPr>
        <w:t xml:space="preserve">Cinque virgola cinque per mille </w:t>
      </w:r>
      <w:r>
        <w:rPr>
          <w:i/>
          <w:sz w:val="28"/>
        </w:rPr>
        <w:t>per le unità immobiliari adibite ad abitazione   principale e relative pertinenze anche se separatamente accatastate, e per gli alloggi regolarmente assegnati dagli I.A.C.P..</w:t>
      </w:r>
    </w:p>
    <w:p>
      <w:pPr>
        <w:pStyle w:val="TextBodyIndent"/>
        <w:rPr/>
      </w:pPr>
      <w:r>
        <w:rPr/>
        <w:t>A norma dell’art. 16 del vigente regolamento comunale I.C.I. si considerano abitazioni principali anche quelle concesse in uso gratuito o in comodato ai parenti, entro il 2° grado, di almeno uno dei contitolari purchè ivi residenti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</w:rPr>
        <w:t xml:space="preserve">Cinque virgola venti per mille </w:t>
      </w:r>
      <w:r>
        <w:rPr>
          <w:i/>
          <w:sz w:val="28"/>
        </w:rPr>
        <w:t>per gli immobili utilizzati direttamente dal soggetto passivo per l’esercizio della propria attività professionale, commerciale, artigianale ed industriale come di seguito specificati:</w:t>
      </w:r>
    </w:p>
    <w:p>
      <w:pPr>
        <w:pStyle w:val="Normal"/>
        <w:ind w:left="39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9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Gruppo A : categoria A/10  ( Uffici e studi privati );</w:t>
      </w:r>
    </w:p>
    <w:p>
      <w:pPr>
        <w:pStyle w:val="Normal"/>
        <w:ind w:left="39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9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Gruppo C : Tutte le categorie;</w:t>
      </w:r>
    </w:p>
    <w:p>
      <w:pPr>
        <w:pStyle w:val="Normal"/>
        <w:ind w:left="39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Rientrocorpodeltesto2"/>
        <w:rPr/>
      </w:pPr>
      <w:r>
        <w:rPr/>
        <w:t>Gruppo D : Tutte le categorie con esclusione della categoria D/5 ( Istituti di  credito, cambio ed assicurazioni );</w:t>
      </w:r>
    </w:p>
    <w:p>
      <w:pPr>
        <w:pStyle w:val="Normal"/>
        <w:ind w:left="1985" w:hanging="159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</w:rPr>
        <w:t xml:space="preserve">Sei virgola uno per mille </w:t>
      </w:r>
      <w:r>
        <w:rPr>
          <w:i/>
          <w:sz w:val="28"/>
        </w:rPr>
        <w:t>per le unità immobiliari locate da persone fisiche, con contratto registrato, ad un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soggetto che la utilizzi come abitazione principale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Sette per mille </w:t>
      </w:r>
      <w:r>
        <w:rPr>
          <w:i/>
          <w:sz w:val="28"/>
        </w:rPr>
        <w:t xml:space="preserve">per le aree fabbricabili e per tutte le altre unità immobiliari diverse da quelle di cui alle lettere </w:t>
      </w:r>
      <w:r>
        <w:rPr>
          <w:b/>
          <w:i/>
          <w:sz w:val="28"/>
        </w:rPr>
        <w:t>A) – B) – C)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</w:rPr>
        <w:t xml:space="preserve">Cinque virgola cinque per mille </w:t>
      </w:r>
      <w:r>
        <w:rPr>
          <w:i/>
          <w:sz w:val="28"/>
        </w:rPr>
        <w:t xml:space="preserve">per i terreni agricoli posseduti dal soggetto passivo il cui valore complessivo è pari o superiore a Euro </w:t>
      </w:r>
      <w:r>
        <w:rPr>
          <w:b/>
          <w:i/>
          <w:sz w:val="28"/>
        </w:rPr>
        <w:t xml:space="preserve">259.000,00 </w:t>
      </w:r>
      <w:r>
        <w:rPr>
          <w:i/>
          <w:sz w:val="28"/>
        </w:rPr>
        <w:t>(Duecentocinquantanovemila)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</w:rPr>
        <w:t xml:space="preserve">Cinque per mille </w:t>
      </w:r>
      <w:r>
        <w:rPr>
          <w:i/>
          <w:sz w:val="28"/>
        </w:rPr>
        <w:t xml:space="preserve">per i terreni agricoli posseduti dal soggetto passivo il cui valore complessivo è inferiore a Euro </w:t>
      </w:r>
      <w:r>
        <w:rPr>
          <w:b/>
          <w:i/>
          <w:sz w:val="28"/>
        </w:rPr>
        <w:t xml:space="preserve">259.000,00  </w:t>
      </w:r>
      <w:r>
        <w:rPr>
          <w:i/>
          <w:sz w:val="28"/>
        </w:rPr>
        <w:t xml:space="preserve">(Duecentocinquantanovemila);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Rientrocorpodeltesto3"/>
        <w:rPr/>
      </w:pPr>
      <w:r>
        <w:rPr/>
        <w:t>2) Di stabilire in Euro 124,00 (Centoventiquattro) la detrazione per l’unità immobiliare adibita ad abitazione principale del soggetto passivo. A norma dell’art. 16 del vigente regolamento comunale I.C.I. si considerano abitazioni principali anche quelle concesse in uso gratuito o in comodato ai parenti, entro il 2° grado, di almeno uno dei contitolari purchè ivi residenti;</w:t>
      </w:r>
    </w:p>
    <w:p>
      <w:pPr>
        <w:pStyle w:val="Normal"/>
        <w:ind w:left="426" w:hanging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i stabilire una ulteriore detrazione di Euro 36,00 (Trentasei) per l’unità immobiliare adibita ad abitazione principale per i seguenti soggetti passivi che si trovano nelle condizioni di cui ai sottoindicati punti  a) – b) – c)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Pensionati ultra 65enni alla data del 01/01/2004 ;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i/>
          <w:sz w:val="28"/>
        </w:rPr>
        <w:t>2)  Disoccupati alla data del 01/01/2004 iscritti nelle liste di collocamento da almeno sei mesi;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Soggetti passivi nel cui nucleo familiare è presente un invalido o portatore di handicap con invalidità superiore al 70% 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A CONDIZIONE CHE SI VERIFICHINO CONTESTUALMENTE TUTTE LE SEGUENTI CONDIZIONI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 xml:space="preserve">che nessuno dei componenti del nucleo familiare compreso il possessore dell’appartamento, eventualmente comprensivo di posto auto o box, cantina, area pertinenziale, sia proprietario di altri immobili o quote di essi di valore imponibile ai fini I.C.I. complessivamente superiore a Euro </w:t>
      </w:r>
      <w:r>
        <w:rPr>
          <w:b/>
          <w:i/>
          <w:sz w:val="28"/>
        </w:rPr>
        <w:t xml:space="preserve">26000,00 </w:t>
      </w:r>
      <w:r>
        <w:rPr>
          <w:i/>
          <w:sz w:val="28"/>
        </w:rPr>
        <w:t>(Ventiseimila) ;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i/>
          <w:sz w:val="28"/>
        </w:rPr>
        <w:t>che non venga effettuata locazione di parte dell’abitazione oggetto di imposta 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</w:rPr>
        <w:t xml:space="preserve">che il reddito complessivo annuo lordo del nucleo familiare conseguito nell’anno precedente, inclusi gli eventuali redditi soggetti a ritenute alla fonte o comunque non compresi nella dichiarazione annuale dei redditi, non sia superiore a una volta e mezzo l’importo minimo annuo delle pensioni corrisposte ai lavoratori dipendenti assicurati presso l’INPS per i casi di cui ai precedenti punti 1) e 2) e a tre volte per il caso di cui al precedente punto 3), aumentato di Euro </w:t>
      </w:r>
      <w:r>
        <w:rPr>
          <w:b/>
          <w:i/>
          <w:sz w:val="28"/>
        </w:rPr>
        <w:t xml:space="preserve">1550,00 </w:t>
      </w:r>
      <w:r>
        <w:rPr>
          <w:i/>
          <w:sz w:val="28"/>
        </w:rPr>
        <w:t>(Millecinquecentocinquanta) per ogni ulteriore familiare fiscalmente a carico.</w:t>
      </w:r>
      <w:r>
        <w:rPr>
          <w:b/>
          <w:i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l versamento dell’imposta deve essere eseguito su c.c.p. n. 47587019 intestato a Comune di Tarquinia-Servizio tesoreria-Riscossione ici -01016 Tarquini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0"/>
      <w:jc w:val="both"/>
    </w:pPr>
    <w:rPr>
      <w:i/>
      <w:sz w:val="28"/>
    </w:rPr>
  </w:style>
  <w:style w:type="paragraph" w:styleId="Rientrocorpodeltesto2">
    <w:name w:val="Rientro corpo del testo 2"/>
    <w:basedOn w:val="Normal"/>
    <w:qFormat/>
    <w:pPr>
      <w:ind w:left="1985" w:hanging="1595"/>
      <w:jc w:val="both"/>
    </w:pPr>
    <w:rPr>
      <w:b/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b/>
      <w:i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47:00Z</dcterms:created>
  <dc:creator>comune di tarquinia</dc:creator>
  <dc:description/>
  <dc:language>en-US</dc:language>
  <cp:lastModifiedBy>ANNA</cp:lastModifiedBy>
  <cp:lastPrinted>2003-04-15T09:06:00Z</cp:lastPrinted>
  <dcterms:modified xsi:type="dcterms:W3CDTF">2004-04-19T09:34:00Z</dcterms:modified>
  <cp:revision>4</cp:revision>
  <dc:subject/>
  <dc:title>ALIQUOTE E DETRAZIONI I</dc:title>
</cp:coreProperties>
</file>