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UNE DI CIVITA CASTELLANA</w:t>
      </w:r>
    </w:p>
    <w:p>
      <w:pPr>
        <w:pStyle w:val="Heading3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ovincia di Viterb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5"/>
        <w:rPr/>
      </w:pPr>
      <w:r>
        <w:rPr/>
        <w:t>DELIBERAZIONE DELLA GIUNTA COMU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. 246 del giorno 31 Dicembre 2003</w:t>
      </w:r>
    </w:p>
    <w:p>
      <w:pPr>
        <w:pStyle w:val="Normal"/>
        <w:pBdr>
          <w:bottom w:val="double" w:sz="6" w:space="1" w:color="000000"/>
        </w:pBdr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Rientrocorpodeltesto2"/>
        <w:rPr/>
      </w:pPr>
      <w:r>
        <w:rPr/>
        <w:t>OGGETTO:</w:t>
        <w:tab/>
        <w:t>Politica Tariffaria e Tributaria Anno 2004.===</w:t>
      </w:r>
    </w:p>
    <w:p>
      <w:pPr>
        <w:pStyle w:val="Normal"/>
        <w:pBdr>
          <w:bottom w:val="double" w:sz="6" w:space="1" w:color="000000"/>
        </w:pBd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  <w:bdr w:val="single" w:sz="4" w:space="0" w:color="000000"/>
        </w:rPr>
        <w:t>IMPOSTA COMUNALE SUGLI IMMOBILI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240"/>
        <w:rPr/>
      </w:pPr>
      <w:r>
        <w:rPr/>
        <w:t>Confermare per l’esercizio finanziario 2004, ai sensi dell’art. 6 comma 2 del D.Lgs. 30/12/1992 n. 504, per le motivazioni riportate nelle premesse,  la  misura dell’aliquota diversificata, fissando quella relativa all’abitazione principale al 4,5 per mille  e al 6 per mille per gli altri immobili diversi dall’abitazione principale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Confermare, ai sensi della legge 09 dicembre 1998 n. 431, relativamente alla disciplina delle locazioni ad uso abitativo, l’aliquota del 5 per mille per i proprietari che concedono in locazione a titolo di abitazione principale immobili alle condizioni definite dalla suddetta normativa. A tal fine i proprietari dovranno stipulare i contratti di locazione secondo lo schema allegato all’accordo  territoriale depositato dalle organizzazioni della proprietà e dai sindacati degli inquilini in  data 13/10/2000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Confermare, ai sensi della normativa riportata in premessa e per le finalità sopra descritte, una aliquota del 4 per mille a favore dell’Istituto Autonomo Case Popolari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30" w:hanging="0"/>
        <w:rPr/>
      </w:pPr>
      <w:r>
        <w:rPr/>
        <w:t>Confermare  per  l’anno  2004  le ulteriori detrazioni per abitazione principale, oltre  a quelle previste dall’art. 8 del D.Lgs. n. 504/’92, con  le medesime modalità e condizioni previste per l’esercizio 2000;</w:t>
      </w:r>
    </w:p>
    <w:p>
      <w:pPr>
        <w:pStyle w:val="TextBody"/>
        <w:spacing w:lineRule="auto" w:line="240"/>
        <w:ind w:left="3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Confermare anche per il 2004 le modalità di versamento dell’imposta ai sensi dell’art. 18 della legge n. 388/2000, stabilite per l’anno 2002, mediante convenzione POSTEL di cui alla Deliberazione di Giunta Comunale n. 57 del 21/03/02, giusta convenzione sottoscritta il data 19/07/2002 rep. 672/02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Di incaricare il Funzionario Responsabile ai relativi atti di gestione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Di  provvedere  alla  pubblicazione,  per   estratto, del  presente  atto  deliberativo  sulla Gazzetta Ufficiale;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right="849" w:hanging="0"/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62" w:right="849" w:hanging="0"/>
      <w:jc w:val="both"/>
      <w:outlineLvl w:val="6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18" w:hanging="1418"/>
      <w:jc w:val="both"/>
    </w:pPr>
    <w:rPr>
      <w:rFonts w:ascii="Bookman Old Style" w:hAnsi="Bookman Old Style" w:cs="Bookman Old Style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eastAsia="it-IT"/>
    </w:rPr>
  </w:style>
  <w:style w:type="paragraph" w:styleId="T10">
    <w:name w:val="t10"/>
    <w:basedOn w:val="Normal"/>
    <w:qFormat/>
    <w:pPr>
      <w:widowControl w:val="false"/>
      <w:spacing w:lineRule="atLeast" w:line="240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2:52:00Z</dcterms:created>
  <dc:creator>UNKNOWN USER</dc:creator>
  <dc:description/>
  <dc:language>en-US</dc:language>
  <cp:lastModifiedBy>sabrina</cp:lastModifiedBy>
  <cp:lastPrinted>2000-04-10T13:10:00Z</cp:lastPrinted>
  <dcterms:modified xsi:type="dcterms:W3CDTF">2003-05-06T12:52:00Z</dcterms:modified>
  <cp:revision>2</cp:revision>
  <dc:subject/>
  <dc:title>Prot</dc:title>
</cp:coreProperties>
</file>