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87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pacing w:val="100"/>
                <w:sz w:val="40"/>
              </w:rPr>
              <w:t>COMUNE DI CAPRAR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pacing w:val="100"/>
                <w:sz w:val="32"/>
              </w:rPr>
              <w:t>Provincia di Viter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RATTO DELLA DELIBER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OTTATA DAL COMUNE DI CAPRAR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MATERIA DI ALIQUOTE I.C.I. PER L’ANNO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iberazione n. 48 della G.M. in data 05.04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Omissis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liquota ICI di questo Comune per l’anno 2004 è determinata nella misura del 5,75 (cinque e settantacinque) per mille. È invece stabilita nella misura del 7,00 (sette) per mille per le sole abitazioni diverse dall’abitazione principa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liquota del 5,75  per mille si applica anche alle abitazioni date in uso gratuito a parenti di primo grado, cioè a figli o genitori che vi risiedono anagraficamente e che la usano come abitazione principale. A queste abitazioni non si può applicare la detrazione di cui al successivo punto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abilire per l’anno 2004 le detrazioni di cui all’art. 8 comma 3 del D.Lgs. n 504 del 30.12.92, sostituito dall’art. 3 comma 55 L. 662/96, in € 108,4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riservarsi l’adozione di provvedimenti per l’iscrizione nel bilancio di previsione del Fondo per il Potenziamento degli Uffici Tributari del Comune, in conformità da quanto stabilito dall’art. 3 comma 57 della L. 23.12.1996 n. 662, così come previsto dall’art. 18 del Regolamento Comunale per l’applicazione dell’IC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porre che la presente deliberazione sia pubblicata per estratto nella Gazzetta Ufficiale ai sensi dell’art. 58 4° comma del D.Lgs. del 15.12.1997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rendere il presente atto immediatamente eseguibile ai sensi dell’art. 134 comma 4 del D.Lgs. 267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Omissis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estratto conforme dall’atto origi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rarola 05.05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 SEGRETARIO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Dott. Mario Russ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27:00Z</dcterms:created>
  <dc:creator>USER1</dc:creator>
  <dc:description/>
  <dc:language>en-US</dc:language>
  <cp:lastModifiedBy>Nicola Lori</cp:lastModifiedBy>
  <dcterms:modified xsi:type="dcterms:W3CDTF">2004-10-26T14:27:00Z</dcterms:modified>
  <cp:revision>2</cp:revision>
  <dc:subject/>
  <dc:title> </dc:title>
</cp:coreProperties>
</file>