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RATTO DELLA DELIBE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ottata dal Comune di Bolsena (Viterbo) in materia di aliquote ICI per l’anno 2004-04-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zione n.45 del 20.03.200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dottare i seguenti provvedimenti in materia tributaria e tariffaria per l’anno 2004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OSTA COMUNALE SUGLI IMMOBILI</w:t>
      </w:r>
    </w:p>
    <w:p>
      <w:pPr>
        <w:pStyle w:val="Normal"/>
        <w:ind w:left="1500" w:hanging="0"/>
        <w:jc w:val="both"/>
        <w:rPr/>
      </w:pPr>
      <w:r>
        <w:rPr/>
        <w:t>Si confermano le seguenti aliquote: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¸25 per mille l’aliquota ICI dovuta dalle persone fisiche soggetti passivi e dai soci di cooperative edilizie a proprietà indivisa¸ residenti nel Comune per l’unità immobiliare direttamente adibita ad abitazione princip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per mille l’aliquota ICI dovuta per gli immobili diversi da quelli di cui al punto prtec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34:00Z</dcterms:created>
  <dc:creator>COMUNE DI BOLSENA (VITERBO)</dc:creator>
  <dc:description/>
  <dc:language>en-US</dc:language>
  <cp:lastModifiedBy>COMUNE DI BOLSENA (VITERBO)</cp:lastModifiedBy>
  <dcterms:modified xsi:type="dcterms:W3CDTF">2004-04-23T08:39:00Z</dcterms:modified>
  <cp:revision>1</cp:revision>
  <dc:subject/>
  <dc:title>ESTRATTO DELLA DELIBERAZIONE</dc:title>
</cp:coreProperties>
</file>