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COMUNE DI ARLENA DI CASTR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2"/>
        </w:rPr>
        <w:t>PROVINCIA DI VITERBO</w:t>
      </w:r>
      <w:r>
        <w:rPr>
          <w:rFonts w:cs="Arial" w:ascii="Arial" w:hAnsi="Arial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5874"/>
          <w:pgMar w:left="1134" w:right="1701" w:gutter="0" w:header="0" w:top="1134" w:footer="1701" w:bottom="175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jc w:val="both"/>
        <w:rPr/>
      </w:pPr>
      <w:r>
        <w:rPr/>
        <w:t>PREMESSO che a seguito del D.Lgs. n. 504 del 31/12/1992 è stata istituita, a partire dall'anno 1993 l'imposta comunale sugli immobili (ICI)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CHE  l’aliquota da applicare va annualmente rideterminata prima dell’approvazione del bilancio di previsione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TextBody"/>
        <w:widowControl w:val="false"/>
        <w:ind w:firstLine="708"/>
        <w:rPr/>
      </w:pPr>
      <w:r>
        <w:rPr/>
        <w:t>CHE  ai sensi del D. Lgs. sopra emarginato il limite minimo di aliquota risulta pari al 4 per mille e il massimo pari al 6 per mille, aumentato al 7 per "straordinarie esigenze di bilancio"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VISTA la delibera G.M. n. 7/2003 con la quale veniva determinata, per l'anno 2003, l'aliquota unica del 6 per mille e, contestualmente, determinato l'importo della detrazione per abitazione principale in € 103.29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RITENUTO dover confermare l’aliquota prevista nel corso dello scorso anno applicando così una percentuale unica pari al </w:t>
      </w:r>
      <w:r>
        <w:rPr>
          <w:b/>
        </w:rPr>
        <w:t>6 per mille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>RITENUTO di dover procedere a riguard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O il D. Lgs. 504 del 31.12.1992;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O il D.Lgs. 18.08.2000 n.267;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A la legge 28.12.2001 n. 448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 voti favorevoli unanimi resi a norma di legg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ind w:firstLine="6795"/>
        <w:rPr/>
      </w:pPr>
      <w:r>
        <w:rPr/>
        <w:t>D E L I B E R 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 xml:space="preserve">Di confermare per l'anno 2004, alla luce  delle  vigenti disposizioni in materia finanziaria e delle previste necessità di bilancio, l'aliquota  ICI  nella misura unica del </w:t>
      </w:r>
      <w:r>
        <w:rPr>
          <w:b/>
        </w:rPr>
        <w:t xml:space="preserve">6 per mille </w:t>
      </w:r>
      <w:r>
        <w:rPr/>
        <w:t>nonché la detrazione per l’abitazione principale in € 103.29;</w:t>
      </w:r>
    </w:p>
    <w:p>
      <w:pPr>
        <w:pStyle w:val="Normal"/>
        <w:widowControl w:val="false"/>
        <w:ind w:firstLine="708"/>
        <w:jc w:val="both"/>
        <w:rPr/>
      </w:pPr>
      <w:r>
        <w:rPr/>
        <w:t>Di dare atto che nella determinazione dell’aliquota, nonché della definizione della detrazione di cui sopra sono state tenute presenti le esigenze di equilibrio economico-finanziario del bilancio annuale di previsione e che i provvedimenti sopra esposti rispettano tale equilibrio;</w:t>
      </w:r>
    </w:p>
    <w:p>
      <w:pPr>
        <w:pStyle w:val="Normal"/>
        <w:widowControl w:val="false"/>
        <w:ind w:firstLine="708"/>
        <w:jc w:val="both"/>
        <w:rPr/>
      </w:pPr>
      <w:r>
        <w:rPr/>
        <w:t>Di disporre che la presente deliberazione sia pubblicata per estratto nella Gazzetta Ufficiale;</w:t>
      </w:r>
    </w:p>
    <w:p>
      <w:pPr>
        <w:pStyle w:val="Normal"/>
        <w:widowControl w:val="false"/>
        <w:ind w:firstLine="708"/>
        <w:jc w:val="both"/>
        <w:rPr/>
      </w:pPr>
      <w:r>
        <w:rPr/>
        <w:t>Di dare atto dei  pareri  favorevoli  resi  ai  sensi dell'art.49 del D.Lgs. 18.08.2000 n.267;</w:t>
      </w:r>
    </w:p>
    <w:p>
      <w:pPr>
        <w:pStyle w:val="Normal"/>
        <w:widowControl w:val="false"/>
        <w:ind w:firstLine="708"/>
        <w:jc w:val="both"/>
        <w:rPr/>
      </w:pPr>
      <w:r>
        <w:rPr/>
        <w:t>Di dichiarare la presente deliberazione immediatamente eseguibile ai sensi e per gli effetti dell’art.134 del D.Lgs. 18.08.2000 n.267, a seguito di separata votazione unanim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74"/>
          <w:pgMar w:left="1134" w:right="1701" w:gutter="0" w:header="0" w:top="1134" w:footer="1701" w:bottom="175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5874"/>
      <w:pgMar w:left="1134" w:right="1701" w:gutter="0" w:header="0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tto di Giunta Comunale n.    13 del 11-02-2004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COMUNE DI ARLENA DI CASTR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795"/>
      <w:outlineLvl w:val="0"/>
    </w:pPr>
    <w:rPr>
      <w:rFonts w:ascii="Arial" w:hAnsi="Arial" w:cs="Arial"/>
      <w:b/>
      <w:u w:val="single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20:00Z</dcterms:created>
  <dc:creator>a</dc:creator>
  <dc:description/>
  <dc:language>en-US</dc:language>
  <cp:lastModifiedBy>Nicola Lori</cp:lastModifiedBy>
  <dcterms:modified xsi:type="dcterms:W3CDTF">2004-08-10T15:20:00Z</dcterms:modified>
  <cp:revision>2</cp:revision>
  <dc:subject/>
  <dc:title>COMUNE DI ARLENA DI CASTRO</dc:title>
</cp:coreProperties>
</file>