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…</w:t>
      </w:r>
    </w:p>
    <w:p>
      <w:pPr>
        <w:pStyle w:val="TextBodyIndent"/>
        <w:tabs>
          <w:tab w:val="clear" w:pos="708"/>
          <w:tab w:val="left" w:pos="-1843" w:leader="none"/>
          <w:tab w:val="left" w:pos="709" w:leader="none"/>
        </w:tabs>
        <w:spacing w:lineRule="auto" w:line="240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TextBodyIndent"/>
        <w:tabs>
          <w:tab w:val="clear" w:pos="708"/>
          <w:tab w:val="left" w:pos="-1843" w:leader="none"/>
          <w:tab w:val="left" w:pos="70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843" w:leader="none"/>
          <w:tab w:val="left" w:pos="70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MESSO che l’I.C.I. è stata istituita col D. Lgvo 504/92 e dallo stesso disciplinata con le modifiche e integrazioni introdotte con successivi provvedimenti legislativ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che l’art.54 del D. Lgvo 446/97, come modificato dall’art.6 del D. Lgvo 56/98, ha stabilito che il Comune approva la teriffe ed i prezzi pubblici ai fini dell’approvazione del bilancio di previsione, determinando quindi la misura del prelievo tributario in relazione al complesso delle spese previste nel bilancio annual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ALUTATA l’opportunità di stabilire per il 2004 al 4,5 per mille l’aliquota I.C.I. per l’abitazione principale e uso gratuito ai familiari e stabilire l’aliquota I.C.I. al 6,5 per mille per tutti gli altri immobili soggetti all’imposta ad eccezione delle aree fabbricabili per le quali viene confermata l’aliquota del 6,0 per mill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il Regolamento Comunale per l’applicazione dell’Imposta Comunale degli Immobil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lo Statuto Comunale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STO il parere favorevole espresso dal Responsabile del Servizio Finanziario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b/>
          <w:sz w:val="24"/>
        </w:rPr>
        <w:t>CON VOTI UNANIMI,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 di stabilire per l’anno 2004 le seguenti tariffe I.C.I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4,5 per mille per la I^ abitazione e per quella ad uso gratuito e permanente ai famil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6,0 per mille per le aree fabbric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6,5 per mille per tutti gli altri immobili soggetti all’impost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 di allegare copia della presente deliberazione al bilancio di previsione dell’esercizio 2004;</w:t>
      </w:r>
    </w:p>
    <w:p>
      <w:pPr>
        <w:pStyle w:val="Normal"/>
        <w:rPr>
          <w:sz w:val="24"/>
        </w:rPr>
      </w:pPr>
      <w:r>
        <w:rPr>
          <w:sz w:val="24"/>
        </w:rPr>
        <w:t>-- di dichiarare la presente immediatamente eseguibile.</w:t>
      </w:r>
    </w:p>
    <w:p>
      <w:pPr>
        <w:pStyle w:val="Heading3"/>
        <w:spacing w:lineRule="auto" w:line="36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</w:t>
      </w:r>
    </w:p>
    <w:sectPr>
      <w:type w:val="nextPage"/>
      <w:pgSz w:w="11906" w:h="16838"/>
      <w:pgMar w:left="1134" w:right="99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>
      <w:jc w:val="both"/>
    </w:pPr>
    <w:rPr>
      <w:lang w:eastAsia="it-IT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lang w:eastAsia="it-IT"/>
    </w:rPr>
  </w:style>
  <w:style w:type="paragraph" w:styleId="Rientrocorpodeltesto2">
    <w:name w:val="Rientro corpo del testo 2"/>
    <w:basedOn w:val="Normal"/>
    <w:qFormat/>
    <w:pPr>
      <w:ind w:left="28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8:00Z</dcterms:created>
  <dc:creator>Comune di Vasanello</dc:creator>
  <dc:description/>
  <dc:language>en-US</dc:language>
  <cp:lastModifiedBy>Nicola Lori</cp:lastModifiedBy>
  <cp:lastPrinted>2002-03-27T06:59:00Z</cp:lastPrinted>
  <dcterms:modified xsi:type="dcterms:W3CDTF">2004-07-06T08:18:00Z</dcterms:modified>
  <cp:revision>2</cp:revision>
  <dc:subject/>
  <dc:title>COMUNE DI VASANELLO</dc:title>
</cp:coreProperties>
</file>