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 6 del D. Lgs. 504/92, istitutivo dell’imposta comunale sugli immobili, così come sostituito dall’art. 3 comma 53 della L. 23.12.96 n. 66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>
          <w:sz w:val="24"/>
        </w:rPr>
        <w:t>Visto l’art. 42 punto f) del D. Lgs. 18.08.2000 n. 267 “Testo unico delle Leggi sull’ordinamento degli ent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sz w:val="24"/>
        </w:rPr>
        <w:t>Visto il comma 8 dell’art. 27 della L. 448/2001 che prevede che il termine per deliberare le aliquote e le tariffe dei tributi locali è stabilito entro la data fissata da norme statali per la deliberazione del bilancio di previsione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sz w:val="24"/>
        </w:rPr>
      </w:pPr>
      <w:r>
        <w:rPr>
          <w:sz w:val="24"/>
        </w:rPr>
        <w:t>Dato atto che con D.M. del 23.12.2003, il termine per la deliberazione del bilancio di previsione per l’anno 2004 è stato differito al 31 marzo 2004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to atto che occorre procedere alla determinazione delle aliquote ICI per l’anno 2004 e considerato che si intendono applicare le stesse aliquote già in vigore nell’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</w:t>
        <w:tab/>
        <w:t xml:space="preserve">Visto l’art. 8 del D.Lgs. 30.12.92 n. 504 cosi come sostituito  dall’art. 3 - c. 55 della L. 23.12.1996, n. 662 ed in particolare il comma 3 modificato dall'art. 3 del D.L. 11.3.1997 n. 50 convertito con modificazioni dalla </w:t>
      </w:r>
      <w:r>
        <w:rPr>
          <w:caps/>
          <w:sz w:val="24"/>
        </w:rPr>
        <w:t>l</w:t>
      </w:r>
      <w:r>
        <w:rPr>
          <w:sz w:val="24"/>
        </w:rPr>
        <w:t>. 9.5.1997 n. 122, che prevede fra l’altro la possibilità di elevare la detrazione sull’abitazione principale anche limitatamente a categorie di soggetti in particolari condizioni economico-sociali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 unanimità di vo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Di fissare, per l’anno 2004, nella misura del </w:t>
      </w:r>
      <w:r>
        <w:rPr>
          <w:b/>
          <w:sz w:val="28"/>
        </w:rPr>
        <w:t>5,6 per mille</w:t>
      </w:r>
      <w:r>
        <w:rPr/>
        <w:t xml:space="preserve"> l’aliquota ICI sulle abitazioni principali e relative pertinenze così come definite dal regolamento comunale vigente in ma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fissare, per l’anno 2004, nella misura del </w:t>
      </w:r>
      <w:r>
        <w:rPr>
          <w:b/>
          <w:sz w:val="28"/>
        </w:rPr>
        <w:t>6,8 per mille</w:t>
      </w:r>
      <w:r>
        <w:rPr>
          <w:b/>
          <w:sz w:val="24"/>
        </w:rPr>
        <w:t xml:space="preserve"> </w:t>
      </w:r>
      <w:r>
        <w:rPr>
          <w:sz w:val="24"/>
        </w:rPr>
        <w:t>l’aliquota ICI ordinaria da applicare su tutte le tipologie di immobili diverse dall’abitazione principale e relative pertinen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umentare, per l’anno 2004, la detrazione sull’abitazione principale da Euro 103,29 a Euro 154,94 limitatamente ai seguenti sogget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a coloro che contemporaneamente soddisfino le seguenti condizioni: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- occupano da soli l’abitazione (condizione questa che dovrà essere provata dai beneficiari della riduzione, oltre che dalle risultanze anagrafiche attraverso autocertificazione da redigersi ai sensi delle disposizioni vigenti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- siano proprietari di un’unica abitazione e risiedano in essa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- abbiano un reddito annuo imponibile ai fini IRPEF, desumibile dall’ultima dichiarazione utile,  derivante unicamente da pensione INPS non superiore a Euro 4.907,00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b) </w:t>
      </w:r>
      <w:r>
        <w:rPr>
          <w:sz w:val="22"/>
        </w:rPr>
        <w:t>a coloro che contemporaneamente soddisfino le seguenti condizioni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- Coniugi che occupino da soli l’abitazione (condizione questa che dovrà essere provata dai beneficiari della riduzione, oltre che dalle risultanze anagrafiche, attraverso autocertificazione da redigersi ai sensi delle disposizioni vigenti)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- siano proprietari di un’unica abitazione e risiedano in essa (il proprietario potrà essere uno dei due coniugi o entrambi in percentuali uguali o diverse)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- abbiano un reddito annuo imponibile ai fini IRPEF complessivo, desumibile dall’ultima dichiarazione utile, derivante unicamente da pensione INPS non superiore a Euro 6.714,00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L’elevazione della detrazione da Euro 103,29 a Euro 154,94 di cui ai punti a) e b) verrà concessa soltanto a coloro che presenteranno improrogabilmente entro il 30.07.2004 apposita autocertificazione ai sensi disposizioni vigenti, contenente le seguenti dichiar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- che i/il richiedenti/e non sono/è proprietari/o di altre abitazioni oltre a quella per la quale chiedono/e la elevazione della detrazione;</w:t>
      </w:r>
    </w:p>
    <w:p>
      <w:pPr>
        <w:pStyle w:val="Normal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- che i/il richiedenti/e sono/è effettivamente gli unici/o occupanti/e dell’abitazione oggetto dell’agevolazione;</w:t>
      </w:r>
    </w:p>
    <w:p>
      <w:pPr>
        <w:pStyle w:val="Normal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il/i richiedente/i non percepisce/ono altri redditi oltre alla pensione INPS e che lo stesso non superi l’importo annuo imponibile ai fini IRPEF di Euro 4.907,00 nel caso di un unico soggetto e di Euro 6.714,00 nel caso di coniugi.</w:t>
      </w:r>
    </w:p>
    <w:p>
      <w:pPr>
        <w:pStyle w:val="Normal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4.    Di dare atto che la detrazione sull’abitazione principale, ad eccezione di quanto tassativamente indicato al precedente punto 3), è pari ad € 103,2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" w:leader="none"/>
      </w:tabs>
      <w:ind w:left="705" w:hanging="70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19:00Z</dcterms:created>
  <dc:creator>Utente</dc:creator>
  <dc:description/>
  <dc:language>en-US</dc:language>
  <cp:lastModifiedBy>Utente</cp:lastModifiedBy>
  <cp:lastPrinted>2003-02-04T18:21:00Z</cp:lastPrinted>
  <dcterms:modified xsi:type="dcterms:W3CDTF">2004-01-26T16:21:00Z</dcterms:modified>
  <cp:revision>6</cp:revision>
  <dc:subject/>
  <dc:title>-</dc:title>
</cp:coreProperties>
</file>