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a di 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1174" w:hRule="atLeast"/>
        </w:trPr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°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NumeroDelibera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2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a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DataDelibera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06/03/2004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getto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Oggetto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MPOSTA COMUNALE SUGLI IMMOBILI ICI -APPROVAZIONE ALIQUOTE E DETERMINAZIONI PER L'ANNO 2004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eliberaAnno </w:instrText>
      </w:r>
      <w:r>
        <w:rPr>
          <w:sz w:val="24"/>
        </w:rPr>
        <w:fldChar w:fldCharType="separate"/>
      </w:r>
      <w:r>
        <w:rPr>
          <w:sz w:val="24"/>
        </w:rPr>
        <w:t>duemilaquattro</w:t>
      </w:r>
      <w:r>
        <w:rPr>
          <w:sz w:val="24"/>
        </w:rPr>
        <w:fldChar w:fldCharType="end"/>
      </w:r>
      <w:r>
        <w:rPr>
          <w:sz w:val="24"/>
        </w:rPr>
        <w:t xml:space="preserve">, il giorn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eliberaGiorno </w:instrText>
      </w:r>
      <w:r>
        <w:rPr>
          <w:sz w:val="24"/>
        </w:rPr>
        <w:fldChar w:fldCharType="separate"/>
      </w:r>
      <w:r>
        <w:rPr>
          <w:sz w:val="24"/>
        </w:rPr>
        <w:t>sei</w:t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eliberaMese </w:instrText>
      </w:r>
      <w:r>
        <w:rPr>
          <w:sz w:val="24"/>
        </w:rPr>
        <w:fldChar w:fldCharType="separate"/>
      </w:r>
      <w:r>
        <w:rPr>
          <w:sz w:val="24"/>
        </w:rPr>
        <w:t>marzo</w:t>
      </w:r>
      <w:r>
        <w:rPr>
          <w:sz w:val="24"/>
        </w:rPr>
        <w:fldChar w:fldCharType="end"/>
      </w:r>
      <w:r>
        <w:rPr>
          <w:sz w:val="24"/>
        </w:rPr>
        <w:t xml:space="preserve"> alle ore 10,45, nella sala delle adunanze del Comune suddetto,   convocata con appositi avvisi, la giunta comunale si è riunita con la presenza dei signori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229" w:type="dxa"/>
        <w:jc w:val="left"/>
        <w:tblInd w:w="1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1985"/>
        <w:gridCol w:w="992"/>
        <w:gridCol w:w="992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nti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CI  MAUR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DA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IAMMUGNAI  STEFAN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OR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DONI  MAUR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OR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LI  ANGEL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OR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ISTAURI  ROBER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CI SILVAN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O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O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rtecipa con funzioni consultive, referenti, di assistenza  e ne cura la verbalizzazione (art. 97, comma 4, lettera a), del T.U.n.267/2000) il Segretario Comunale  Dott.ssa M.Cristina Carbon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indaco, constatato che gli intervenuti sono in numero legale, dichiara aperta la riunione ed invita i convocati a deliberare sull’oggetto sopraind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sulla proposta della presente deliberazione ha espresso parere favorevol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responsabile del servizio interessato,( art.49,c.1 del T.U. n.267/2000), per quanto concerne la regolarità tecnic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responsabile di Ragioneria,  (art.49,c.1 del T.U. n.267/2000) per quanto concerne la regolarità contabile;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’I.C.I. – Imposta comunale sugli immobili, è stata istituita con il titolo I, capo I, del D.Lgs. 30 dicembre 1992, n. 504 e dallo stesso disciplinata, con le modifiche ed integrazioni introdotte con successivi provvedimenti legislativ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’art. 54 del D.Lgs. 15 dicembre 1997, n. 446, come modificato dall’art.6 del D. Lgs.23 marzo 1998, n. 56 ha stabilito che il Comune approva le tariffe ed i prezzi pubblici ai fini dell’approvazione del bilancio di previsione, determinando quindi la misura del prelievo tributario in relazione al complesso delle spese previste dal bilancio annu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, ai sensi del combinato disposto degli artt. 42, 48 e 172 del T.U. delle leggi sull’ordinamento degli Enti Locali, di cui al D.Lgs. 18 agosto 2000, n. 267, compete alla Giunta Comunale l’approvazione delle tariffe e delle aliquote di imposta ai fini dell’approvazione dello schema di bilancio preventiv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ai sensi dei citati artt. 42 e 172 del D.Lgs. 18.08.2000 n.267 compete al  Consiglio comunale, nell’approvazione del bilancio di previsione, approvare le conseguenti tariffe ed aliquote, facendo proprie le deliberazioni della Giunta comu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, con D.G.C. n° 20 del 27.02.2002, fatta propria dal Consiglio Comunale con Delib. N° 8 del 27.03.02, con effetto da 1° gennaio 2002, sono state approvate le aliquote del tributo I.C.I. nella misura come di seguito indicata: 5.50 per 1000  aliquota 1° casa, - 7 per 1000 aliquota  bas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, con tali aliquote sono state confermate anche per l’esercizio 2003 con D.G.C. del 21.03.2003  n° 39, fatta propria dal Consiglio Comunale con Delib. N° 4  del  11.04.2003;</w:t>
      </w:r>
    </w:p>
    <w:p>
      <w:pPr>
        <w:pStyle w:val="TextBodyIndent"/>
        <w:rPr/>
      </w:pPr>
      <w:r>
        <w:rPr/>
        <w:t>VISTO il parere favorevole di regolarità tecnica espresso dal Responsabile del Servizio tributi del Comune;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arere favorevole espresso dal Responsabile del Servizio finanziario e di ragioneria;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E le disposizioni di legge in precedenza richiamate;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regolamento comunale di contabilità;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regolamento comunale per l’applicazione dell’imposta comunale sugli immobili;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legalmente espressi;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D E L I B E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, per l’anno 2004, la riduzione dello 0,25 per mille dell’aliquota I.C.I. 1° casa, che, con effetto da 1° gennaio 2004, passa dal 5.50 per 1000  al 5.25 per mill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nfermare, per il corrente esercizio,  la misura del 7 per 1000  per l’aliquota  bas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stabilire che dall’imposta dovuta per l’unità immobiliare adibita ad abitazione principale del soggetto passivo sono detratte, fino a concorrenza del suo ammontare, Euro 103,29 rapportate al periodo dell’anno durante il quale si protrae tale destinazione; se l’unità immobiliare è adibita ad abitazione principale da più soggetti passivi, la detrazione spetta a ciascuno di essi proporzionalmente alla quota per la quale la  destinazione medesima si verif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abitazione principale s’intende quella nella quale il contribuente, che la possiede a titolo di proprietà, usufrutto od altro diritto reale, ed i suoi familiari dimorano abitualment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isposizioni di cui al presente Capo si applicano anche alle unità immobiliari appartenenti alle cooperative edilizie a proprietà indivisa ad abitazione principale dei soci assegnatari, nonché gli alloggi regolarmente assegnati dagli Istituti autonomi per la case popolari;</w:t>
      </w:r>
    </w:p>
    <w:p>
      <w:pPr>
        <w:pStyle w:val="Rientrocorpodeltesto2"/>
        <w:numPr>
          <w:ilvl w:val="0"/>
          <w:numId w:val="4"/>
        </w:numPr>
        <w:rPr/>
      </w:pPr>
      <w:r>
        <w:rPr/>
        <w:t>Di dare atto che nella determinazione delle aliquote di cui al Capo I e di quanto oggetto del Capo IV, nonché nella definizione della riduzione o detrazione di cui al Capo V sono state tenute presenti le esigenze di equilibrio economico – finanziario del bilancio annuale di previsione del Comune e che i provvedimenti sopra disposti rispettano tale equilibr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disporre che la presente sia pubblicata secondo le vigenti disposizioni di legge in materia, a cura del Responsabile dell’Ufficio Tributi.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  <w:lang w:eastAsia="it-IT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Arial" w:hAnsi="Arial" w:cs="Arial"/>
      <w:sz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05:00Z</dcterms:created>
  <dc:creator>user</dc:creator>
  <dc:description/>
  <dc:language>en-US</dc:language>
  <cp:lastModifiedBy>Sangemini</cp:lastModifiedBy>
  <dcterms:modified xsi:type="dcterms:W3CDTF">2004-04-29T11:26:00Z</dcterms:modified>
  <cp:revision>2</cp:revision>
  <dc:subject/>
  <dc:title>Copia di deliberazione della Giunta Comunale</dc:title>
</cp:coreProperties>
</file>