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STRATTO DELIBERA DI GIUNTA MUNICIPALE N . 09 DEL 16/02/2004, ADOTTATA DAL COMUNE DI CASTEL GIORGIO (PROV. TERNI) IN MATERIA DI ALIQUOTA I.C.I. PER L’ANNO 2004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 LA GIUNTA MUNICIPA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eterminare l’aliquota I.C.I. per l’anno 2004 nella misura del 6 per mille lasciandola quindi inalterata rispetto all’anno prece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confermare anche per l’anno 2004, la detrazione di €. 154,94 (pari a £. 300.000), a  suo tempo prevista nella deliberazione del Consiglio Comunale n. 13 del 28/02/1996, in favore dei percettori di redditi  di sola pensione o da prevalente pensione e terreni non edificabili, non superiori a €. 7.750,00, e proprietari di una sola casa di abitazione. =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42:00Z</dcterms:created>
  <dc:creator>FABIO  PRUDENZI</dc:creator>
  <dc:description/>
  <dc:language>en-US</dc:language>
  <cp:lastModifiedBy>FABIO  PRUDENZI</cp:lastModifiedBy>
  <dcterms:modified xsi:type="dcterms:W3CDTF">2004-05-04T09:42:00Z</dcterms:modified>
  <cp:revision>2</cp:revision>
  <dc:subject/>
  <dc:title>ESTRATTO DELIBERA DI GIUNTA MUNICIPALE N </dc:title>
</cp:coreProperties>
</file>