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RATTO DELLA DELIBERAZIONE ADOTTATA DAL COMUNE DI AVIGLIANO UMBRO (PROV. TERNI) IN MATERIA DI ALIQUOTA ICI PER L’ANNO D’IMPOST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terminare come segue l’aliquota dell’imposta comunale sugli immobili  (I.C.I.) per l’anno 2004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iquota del 6 per mille per unità immobiliari adibite ad abitazione principale e detrazione di EURO 129,11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iquota del 6 per mille per gli immobili destinati a negozi e botteghe, laboratori e locali di deposito, fabbricati per arti e mestieri, distinti alle categorie catastali C/1, C/3, C/4, e gestiti direttamente dal proprietario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liquota del 6,5 per mille per le restanti unità immobiliar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                                                   </w:t>
      </w:r>
      <w:r>
        <w:rPr/>
        <w:t>OMIS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51:00Z</dcterms:created>
  <dc:creator>pc2</dc:creator>
  <dc:description/>
  <dc:language>en-US</dc:language>
  <cp:lastModifiedBy>pc2</cp:lastModifiedBy>
  <dcterms:modified xsi:type="dcterms:W3CDTF">2004-04-09T07:53:00Z</dcterms:modified>
  <cp:revision>1</cp:revision>
  <dc:subject/>
  <dc:title>ESTRATTO DELLA DELIBERAZIONE ADOTTATA DAL COMUNE DI AVIGLIANO UMBRO (PROV</dc:title>
</cp:coreProperties>
</file>