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ICI – Imposta comunale sugli immobili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determinano, per l’anno 2004, le seguenti aliquote diversifica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 l’unità immobiliare direttamente adibita ad abitazione principale = 5,5 per mill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 le unità immobiliare non adibite direttamente ad abitazione principale e per i terreni edificabili = 7 per 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er le abitazioni locate a titolo di abitazione principale secondo gli accordi dei contratti di locazione degli immobili ad uso locativo sulla base di quanto stabilito fra le organizzazioni della proprietà edilizia e le organizzazioni dei conduttori maggiormente rappresentative = 5,5 per mil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er le abitazioni locate a titolo di abitazione per gli studenti universitari secondo gli accordi dei contratti di locazione degli immobili ad uso locativo sulla base di quanto stabilito fra le organizzazioni della proprietà edilizia e le organizzazioni dei conduttori maggiormente rappresentative = 2 per mil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l fine di favorire una politica di sviluppo dell’economia territoriale, specialmente nel campo dell’insediamento nel territorio comunale di nuove realtà imprenditoriali di carattere industriale, per i fabbricati classificabili nel gruppo catastale </w:t>
      </w:r>
      <w:r>
        <w:rPr>
          <w:b/>
          <w:i/>
          <w:sz w:val="24"/>
        </w:rPr>
        <w:t>D1 e D7</w:t>
      </w:r>
      <w:r>
        <w:rPr>
          <w:sz w:val="24"/>
        </w:rPr>
        <w:t>, interamente posseduti da persona fisica o giuridica che eserciti attività imprenditoriale di carattere industriale nel medesimo immobile -ai sensi dell'articolo 2082 del codice civile- si stabilisce la seguente particolare disciplina dell'aliquota, a partire dall'anno 2001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1) il primo ed il secondo anno di imposta susseguente alla data di ultimazione del fabbricato ove viene svolta l’attività di impresa = 4 per mille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2) il terzo anno = 5 per mille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3) il quarto anno =  6 per mill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4) dal quinto anno soggiaceranno all’aliquota ordinari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b/>
          <w:b/>
          <w:sz w:val="24"/>
        </w:rPr>
      </w:pPr>
      <w:r>
        <w:rPr>
          <w:b/>
          <w:sz w:val="24"/>
        </w:rPr>
        <w:t>Particolare disciplina dell’abitazione principale.</w:t>
      </w:r>
    </w:p>
    <w:p>
      <w:pPr>
        <w:pStyle w:val="Normal"/>
        <w:ind w:firstLine="1"/>
        <w:jc w:val="both"/>
        <w:rPr/>
      </w:pPr>
      <w:r>
        <w:rPr>
          <w:sz w:val="24"/>
        </w:rPr>
        <w:t>All’esclusivo fine dell’applicazione dell’aliquota agevolata, con esplicita esclusione dell’applicazione della detrazione, oltre a quelle previste dalla legge si considerano altresì abitazioni principali quelle concesse in uso/abitazione gratuito a parenti in linea retta entro il primo grado e da questi utilizzata come abitazione principale. Per l’applicazione dell’agevolazione la concessione del diritto gratuito deve comunque constare da contratto scritto debitamente registrato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conferma l’aumento delle detrazioni per l’abitazione principale da euro 103,29 a euro 154,94 per le seguenti categorie meno abbient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anziani di età superiore a 65 anni compiuti all'1.1.2004, che possiedano un'unica unità immobiliare, (e sue pertinenze comprese nelle categorie catastali C/2, C/6, C/7), distinta tra le categorie catastali da A/2 ad A/7, adibita direttamente a propria abitazione principale e che abbiano un reddito familiare imponibile ai fini IRPEF, al netto del reddito derivante dall'abitazione, conseguito nell'anno antecedente l'anno di imposizione ICI, non superiore a euro 10.500,00.  In presenza nel nucleo familiare di uno o più portatori di handicap, risultanti da certificazione dell'A.S.L.,  il  limite di reddito è elevato a euro 12.911,4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miglie numerose formate da minimo  sei componenti,  che possiedano un'unica unità immobiliare (e sue pertinenze comprese nelle categorie catastali C/2, C/6, C/7), distinta tra le categorie catastali da A/2 a A/7,  adibita direttamente ad abitazione principale, con un reddito complessivo familiare, conseguito nell'anno antecedente all'anno di imposizione ICI, non superiore alla somma delle quote di euro 5.681,03 attribuite ad ogni componente; la quota di reddito di 5.681,03 si intende elevata di euro 1.291,14 per ogni componente portatore di handicap facente parte del nucleo familiare;</w:t>
      </w:r>
    </w:p>
    <w:p>
      <w:pPr>
        <w:pStyle w:val="Rientrocorpodeltesto3"/>
        <w:numPr>
          <w:ilvl w:val="0"/>
          <w:numId w:val="2"/>
        </w:numPr>
        <w:rPr/>
      </w:pPr>
      <w:r>
        <w:rPr/>
        <w:t>persone o nuclei familiari possessori di un'unica unità immobiliare (e sue pertinenze comprese nelle categorie catastali C/2, C/6, C/7) distinta tra le categorie catastali da A/2 ad A/7, adibita direttamente a propria abitazione  principale, per i quali nell'anno di imposizione ICI sia stata verificata o permanga una situazione di carenza economica che abbia determinato l'iscrizione nell'albo, o equivalente, dei beneficiari del Comu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ziani o disabili possessori di un'unica unità immobiliare (e sue pertinenze comprese nelle categorie catastali C/2, C/6, C/7), distinta tra le categorie catastali da A/2 a A/7, residenti in istituti di ricovero o sanitari a seguito di ricovero permanente, a condizione che la stessa non risulti locata;</w:t>
      </w:r>
    </w:p>
    <w:p>
      <w:pPr>
        <w:pStyle w:val="Normal"/>
        <w:rPr/>
      </w:pPr>
      <w:r>
        <w:rPr>
          <w:sz w:val="24"/>
        </w:rPr>
        <w:t>nuclei familiari, di 4 o più persone, che possiedano un'unica unità immobiliare (e sue pertinenze comprese nelle categorie catastali C/2, C/6, C/7), distinta tra le categorie catastali da A/2 a A/7,  con reddito complessivo  ai fini IRPEF, nell'anno antecedente  quello di imposizione ICI,  che derivi esclusivamente da redditi di lavoro dipendente ed assimilati non superiore a euro 10.845,5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6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2946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3666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4386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5106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5826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6546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7266"/>
        </w:tabs>
        <w:ind w:left="726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6"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40:00Z</dcterms:created>
  <dc:creator>RLamperi</dc:creator>
  <dc:description/>
  <dc:language>en-US</dc:language>
  <cp:lastModifiedBy>RLamperi</cp:lastModifiedBy>
  <dcterms:modified xsi:type="dcterms:W3CDTF">2004-04-26T07:41:00Z</dcterms:modified>
  <cp:revision>1</cp:revision>
  <dc:subject/>
  <dc:title>   ICI – Imposta comunale sugli immobili: </dc:title>
</cp:coreProperties>
</file>