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UNE  DI  MONTELEONE D’ORVIETO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 xml:space="preserve">Provincia di Terni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/>
      </w:pPr>
      <w:r>
        <w:rPr/>
        <w:t>Estratto deliberazione della Giunta Comunale n. 3  del 21/01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 M I S S I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90" w:hanging="0"/>
        <w:jc w:val="both"/>
        <w:rPr/>
      </w:pPr>
      <w:r>
        <w:rPr>
          <w:sz w:val="28"/>
          <w:lang w:val="en-GB"/>
        </w:rPr>
        <w:t xml:space="preserve">   </w:t>
      </w:r>
      <w:r>
        <w:rPr>
          <w:rFonts w:cs="Arial" w:ascii="Arial" w:hAnsi="Arial"/>
        </w:rPr>
        <w:t>E)Confermare nella misura del 6 per mille l’aliquota I.C.I. per l’anno 2004 approvata con atto di G.C. n.6 del 12.1.2002 con le seguenti agevol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e sedi di nuova attività commerciali ed artigianali e sedi di attività già esistenti ubicate all’interno del centro Storico del capoluogo ( Porta Nord, Porta Sud, Torrione) l’aliquota I.C.I. è ridotta dal 6 per mille alla misura minima del 4 per mille (agevolazione approvata con delibera di G.C. n.16 del 19.2.200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r le sedi di nuove attività commerciali, artigianali ed industriali ubicate nella restante parte del territorio comunale l’aliquota I.C.I. è ridotta del 6  per mille alla misura del 4 per mille per i primi 5 anni di esercizio dell’attività a partire dal completamento della sede ( agevolazione approvata con atto di G.C. n.16/200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2"/>
        </w:rPr>
        <w:tab/>
        <w:tab/>
        <w:tab/>
        <w:tab/>
        <w:tab/>
      </w:r>
      <w:r>
        <w:rPr>
          <w:sz w:val="22"/>
          <w:lang w:val="en-GB"/>
        </w:rPr>
        <w:t>O M I S S I S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52:00Z</dcterms:created>
  <dc:creator>Comune di Monteleone</dc:creator>
  <dc:description/>
  <dc:language>en-US</dc:language>
  <cp:lastModifiedBy>Comune di Monteleone</cp:lastModifiedBy>
  <cp:lastPrinted>2004-04-26T09:08:00Z</cp:lastPrinted>
  <dcterms:modified xsi:type="dcterms:W3CDTF">2004-05-08T06:57:00Z</dcterms:modified>
  <cp:revision>3</cp:revision>
  <dc:subject/>
  <dc:title>COMUNE  DI  MONTELEONE D’ORVIETO</dc:title>
</cp:coreProperties>
</file>