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RATTO DELIBERAZIONE DELLA GIUNTA COMUNALE N. 27 DEL 13.02.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omissis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Di  confermare  per l`anno 2004 le seguenti aliquote per l'imposta Comunale  sugli Immobili (I.C.I.), approvate con deliberazione di C.C. n.  11  del 29.02.2000 e gia' riconfermate negli esercizi 2001, 2002 e 20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bitazione principale: 5,50 per mil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seconda  casa  (immobili  posseduti  in aggiunta all'abi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e ): 7 per mil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ltri fabbricati : 6 per mil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ree edificabili: 4 per mil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i confermare in Euro 103,29 la detrazione per l`unita` immobiliare adibita ad abitazione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omissis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