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’art.6 del D.lgs. 504/92 e successive modificazioni preve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. L’aliquota è stabilita dal Comune, con deliberazione da adottare entro il 31 ottobre di ogni anno, con effetto per l’anno successivo. Se la delibera non è adottata entro tale termine, si applica l’aliquota del 4 per mille, ferma restando la disposizione di cui all’articolo 84 del decreto legislativo 25 febbraio 1995, n°77, come modificato dal decreto legislativo 11 giugno 1996, n°33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. L’aliquota deve essere deliberata in misura non inferiore al 4 per mille, né superiore al 7 per mille e può essere diversificata entro tale limite, con riferimento ai casi di immobili diversi dalle abitazioni, o posseduti in aggiunta all’abitazione principale, o di alloggi non locati; l’aliquota può essere agevolata in rapporto alle diverse tipologie degli enti senza scopi di luc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. L’imposta è determinata applicando alla base imponibile l’aliquota vigente nel Comune di cui all’art.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4. Restano ferme le disposizioni dell’art.4, co.1, del decreto-legge 8 agosto 1996, n°437, convertito, con modificazioni, dalla Legge 24 ottobre 1996, n°55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e il comma 16 dell’art.53 Legge 388/2000 prevede, tra l’altro, che il termine per deliberare le tariffe, le aliquote d’imposta per i tributi locali e per i servizi locali, è stabilito entro la data di approvazione del bilancio di Prevision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D.lgs. 30 Dicembre 1992 n°504 e successive modificazioni concernente la istituzione dell’imposta Comunale sugli immobili (I.C.I.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itenuto, in relazione alla necessità di conciliare la complessiva pressione fiscale, con l’esigen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di reperire i  mezzi necessari per assicurare, seppure in 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dizioni ragionevolmente minime, i vari servizi di istitu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i assicurare l’equilibrio di bilancio 200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i dover applicare la detta imposta in maniera diversificata, nella misura del 6 per mil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er le unità immobiliari adibite ad abitazione principale e relative pertinenze e, nel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sura del 6,5 per mille per tutte le altre tipologie di unità immobiliari, a conferma di              quanto stabilito con delib. G.C.  n°83 del 30.12.2002 che stabiliva l’aliquota (I.C.I.) per l’anno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Ritenuto inoltre confermare la detrazione di € 103,29 relativa all’unità immobiliare direttamente adibita ad abitazione princip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D.lgs. 267/2000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voti unanimi legalmente espressi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stabilire per l’anno 2004 le aliquote per l’applicazione dell’imposta sugli immobili (I.C.I.)  istituita con D.lgs.30.12.1992 n°504 e successive modificazioni, nella misura del 6 per mille per le unità immobiliari adibite ad abitazione principale con relativa/e pertinenza/e e, nella misura del 6,5 per mille per ogni altra tipologia di unità immobiliare, confermando le aliquote dell’anno 200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nfermare € 103,29 la detrazione relativa ad unità immobiliare direttamente adibita ad abitazione princip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20:00Z</dcterms:created>
  <dc:creator>COMUNE DI COLLAZZONE</dc:creator>
  <dc:description/>
  <dc:language>en-US</dc:language>
  <cp:lastModifiedBy>Comune di Collazzone</cp:lastModifiedBy>
  <cp:lastPrinted>2003-12-23T15:31:00Z</cp:lastPrinted>
  <dcterms:modified xsi:type="dcterms:W3CDTF">2004-03-19T09:20:00Z</dcterms:modified>
  <cp:revision>2</cp:revision>
  <dc:subject/>
  <dc:title>IL CONSIGLIO COMUNALE</dc:title>
</cp:coreProperties>
</file>