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Omissis…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  E  L  I  B  E  R 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/>
        <w:t>Di stabilire, pertanto, per l’anno 2004 l’aliquota da applicare all’imposta Comunale sugli Immobili nella misura unica del 6 per mille confermando la detrazione per l’abitazione principale in Euro 103,29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di incaricare il Responsabile del servizio interessato per gli adempimenti consegu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32"/>
        </w:rPr>
      </w:pPr>
      <w:r>
        <w:rPr>
          <w:b/>
          <w:sz w:val="32"/>
        </w:rPr>
        <w:t>Di rendere, data l’urgenza del provvedimento, con successiva votazione unanime, il presente atto immediatamente eseguibile ai sensi dell’art.134 comma 4 ^ , del D. Lgs. vo nr. 267 del 18.08.200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-------*-------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Il sottoscritto Breschi Stefano, Responsabile dell’Area Tributi esprime, ai sensi dell’art. 49, comma 1 del Decreto Legislativo 18 agosto 2000, n. 267, parere favorevole in ordine alla regolarità tecnica sul presente atto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IL RESPONSABILE DELL’AREA TRIBUTI</w:t>
      </w:r>
    </w:p>
    <w:p>
      <w:pPr>
        <w:pStyle w:val="Heading2"/>
        <w:tabs>
          <w:tab w:val="clear" w:pos="708"/>
          <w:tab w:val="left" w:pos="709" w:leader="none"/>
        </w:tabs>
        <w:rPr/>
      </w:pPr>
      <w:r>
        <w:rPr/>
        <w:t>Sig. Breschi Stef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ER COPIA CONFORME ALL’ORIGINALE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4"/>
        </w:rPr>
        <w:t>IL FUNZIONARIO INCARICA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Stefano Bres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2"/>
        </w:tabs>
        <w:ind w:left="672" w:hanging="6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3:41:00Z</dcterms:created>
  <dc:creator>Comune di Scheggia&amp;Pascelupo</dc:creator>
  <dc:description/>
  <dc:language>en-US</dc:language>
  <cp:lastModifiedBy>Nicola Lori</cp:lastModifiedBy>
  <cp:lastPrinted>2004-03-29T09:00:00Z</cp:lastPrinted>
  <dcterms:modified xsi:type="dcterms:W3CDTF">2004-10-19T13:41:00Z</dcterms:modified>
  <cp:revision>2</cp:revision>
  <dc:subject/>
  <dc:title>Omissis…</dc:title>
</cp:coreProperties>
</file>