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UNE DI PRECI (P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iquote I.C.I. 2004 STABILITE CON DELIBERAZIONE DI GIUNTA COMUNALE N. 21 DEL 19.02.200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bitazione principale per residenti</w:t>
      </w:r>
    </w:p>
    <w:p>
      <w:pPr>
        <w:pStyle w:val="Normal"/>
        <w:jc w:val="both"/>
        <w:rPr/>
      </w:pPr>
      <w:r>
        <w:rPr/>
        <w:t>Comprensiva di massimo una pertinenza</w:t>
      </w:r>
    </w:p>
    <w:p>
      <w:pPr>
        <w:pStyle w:val="Normal"/>
        <w:jc w:val="both"/>
        <w:rPr/>
      </w:pPr>
      <w:r>
        <w:rPr/>
        <w:t>(Pertinenza, intesa come specificato nell’art. 5 del vigente Regolamento</w:t>
      </w:r>
    </w:p>
    <w:p>
      <w:pPr>
        <w:pStyle w:val="Normal"/>
        <w:jc w:val="both"/>
        <w:rPr/>
      </w:pPr>
      <w:r>
        <w:rPr/>
        <w:t>per l’applicazione dell’I.C.I)..…………………………………..……………………..</w:t>
      </w:r>
      <w:r>
        <w:rPr>
          <w:b/>
          <w:bCs/>
        </w:rPr>
        <w:t>5,50 per mil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pifici Industriali, insediamenti artigianali e commerciali (Cat. C1-C3-D)</w:t>
      </w:r>
      <w:r>
        <w:rPr/>
        <w:t>……..…</w:t>
      </w:r>
      <w:r>
        <w:rPr>
          <w:b/>
          <w:bCs/>
        </w:rPr>
        <w:t>6,00 per mil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ltri Immobili</w:t>
      </w:r>
      <w:r>
        <w:rPr/>
        <w:t>…………………………………………………………...…………….</w:t>
      </w:r>
      <w:r>
        <w:rPr>
          <w:b/>
          <w:bCs/>
        </w:rPr>
        <w:t>7,00 per mil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etrazione unità immobiliare adibita ad abitazione principale</w:t>
      </w:r>
      <w:r>
        <w:rPr/>
        <w:t>……………………..</w:t>
      </w:r>
      <w:r>
        <w:rPr>
          <w:b/>
          <w:bCs/>
        </w:rPr>
        <w:t>€ 103,2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La detrazione di Euro 103,29 è elevata a Euro 258,23 per i soggetti passivi di imposta che siano anche utilizzatori diretti, ove nel proprio nucleo familiare siano presenti persone portatori di handicap, ai sensi della L. n. 104/92, oppure percepiscano indennità di accompagnamento, qualora il reddito complessivo lordo del nucleo familiare ai fini IRPEF per il 2003 sia pari o inferiore ad Euro 9.567,22 (pari al doppio dell’assegno sociale INPS per il 2003) escluso il reddito dell’abitazione principale e l’indennità di accompagnamento). …………Tale circostanza, ai fini della concessione del beneficio dovrà essere comunicata al Comune tramite certificazione e/o autocertificazione………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RESPONSABILE I.C.I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g. Adolfo Costa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32:00Z</dcterms:created>
  <dc:creator>COMUNE di PRECI</dc:creator>
  <dc:description/>
  <dc:language>en-US</dc:language>
  <cp:lastModifiedBy>COMUNE di PRECI</cp:lastModifiedBy>
  <dcterms:modified xsi:type="dcterms:W3CDTF">2004-03-30T08:51:00Z</dcterms:modified>
  <cp:revision>7</cp:revision>
  <dc:subject/>
  <dc:title>COMUNE DI PRECI (PG)</dc:title>
</cp:coreProperties>
</file>