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TRATTO DELLA DELIBE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OTTATA DAL COMUNE DI CANNARA (PROV. PG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MATERIA DI ALIQUOTE I.C.I. PER L’ANNO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DELIBERAZIONE N° 87 DELLA GIUNTA MUNICIPALE IN DATA 18.05.2004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</w:t>
      </w:r>
      <w:r>
        <w:rPr/>
        <w:t>..omissis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omissis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le aliquote dell’Imposta Comunale sugli Immobili per il corrente anno 2004 come sot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…… </w:t>
      </w:r>
      <w:r>
        <w:rPr/>
        <w:t xml:space="preserve">al 5,50 per mille per l’aliquota per la prima casa con  la relativa  detrazione di </w:t>
        <w:br/>
        <w:t xml:space="preserve">Euro 103,29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>.. nella misura del 4,00 per mille l’aliquota per gli immobili del centro storico che verranno adibiti a nuove attività commerciali o artigianali, e per gli immobili che verranno ad essere abitati da giovani coppie di nuova costituzione o sposate da non più di cinque ann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>..al  6,50 per mille l’aliquota relativa a tutti gli altri fabbrica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>..al  6,50 per mille l’aliquota relativa alle aree fabbric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tratto conforme dall’atto origi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agamento deve essere effettuato con bollettino postale sul c.c. postale n. 252064 intestato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.RI.T. S.p.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. PERUGIA – I.C.I. IMPOSTA COM.LE SUGLI IMMOBI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. RISC. TRIBUTI – VIALE XVI GIUGNO, 44/D – 06034 FOLIGNO (P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l Responsabile del Settore</w:t>
      </w:r>
    </w:p>
    <w:p>
      <w:pPr>
        <w:pStyle w:val="Normal"/>
        <w:ind w:left="6372" w:hanging="0"/>
        <w:rPr/>
      </w:pPr>
      <w:r>
        <w:rPr/>
        <w:t xml:space="preserve">rag. Camilletti Gian Paol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1:50:00Z</dcterms:created>
  <dc:creator>Sint Pc 6xxx</dc:creator>
  <dc:description/>
  <dc:language>en-US</dc:language>
  <cp:lastModifiedBy>Moreno</cp:lastModifiedBy>
  <cp:lastPrinted>2004-05-19T12:00:00Z</cp:lastPrinted>
  <dcterms:modified xsi:type="dcterms:W3CDTF">2004-05-19T10:03:00Z</dcterms:modified>
  <cp:revision>5</cp:revision>
  <dc:subject/>
  <dc:title>COMUNE  DI  CANNARA</dc:title>
</cp:coreProperties>
</file>