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color w:val="000000"/>
          <w:sz w:val="24"/>
          <w:lang w:eastAsia="it-IT"/>
        </w:rPr>
      </w:pPr>
      <w:r>
        <w:rPr>
          <w:rFonts w:cs="Courier New" w:ascii="Courier New" w:hAnsi="Courier New"/>
          <w:color w:val="000000"/>
          <w:sz w:val="24"/>
          <w:lang w:eastAsia="it-IT"/>
        </w:rPr>
      </w:r>
    </w:p>
    <w:p>
      <w:pPr>
        <w:pStyle w:val="Normal"/>
        <w:widowControl w:val="false"/>
        <w:jc w:val="center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LA GIUNTA COMUNALE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REMESSO che: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ai sensi dell'art. 49 del D. Leg. 18.08.2000 n° 267;</w:t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l Responsabile del  servizio interessato, Rag. Rocchi Palma, per quanto concerne la regolarità tecnica ha espresso parere:</w:t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 xml:space="preserve">                            </w:t>
      </w:r>
      <w:r>
        <w:rPr>
          <w:color w:val="000000"/>
          <w:sz w:val="24"/>
          <w:lang w:eastAsia="it-IT"/>
        </w:rPr>
        <w:t>Favorevole   [x]                                 Negativo    [ ]</w:t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l Responsabile dell'Area Finanziaria, Rag. Sforna Enrico,  in ordine alla regolarità contabile, comportando il presente impegno di spesa o diminuzione d'entrata, ha espresso parere:</w:t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 xml:space="preserve">                      </w:t>
      </w:r>
      <w:r>
        <w:rPr>
          <w:color w:val="000000"/>
          <w:sz w:val="24"/>
          <w:lang w:eastAsia="it-IT"/>
        </w:rPr>
        <w:t>Favorevole   [x ]                                 Negativo    [ ]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REMESSO che l' I.C.I. - Imposta Comunale sugli immobili, è stata istituita con il titolo I, del D.Lgs. 30 dicembre 1992, n° 504 e dallo stesso disciplinata, con le modifiche ed integrazioni introdotte con successivi provvedimenti legislativi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HE l'art. 54 del D.Lgs. 15 dicembre 1997, n° 446, come modificato dall' art. 6 del D.Lgs. 23 marzo 1998, n° 56, ha stabilito che il Comune approva  le tariffe ed i prezzi pubblici ai fini dell'approvazione del bilancio di previsione, determinando quindi la misura del prelievo tributario in relazione al complesso delle spese previste dal bilancio annuale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HE, ai sensi del combinato disposto dagli artt. 42, 48 e 172 del T.U. delle leggi sull'ordinamento degli Enti locali, di cui al D.Lgs. 18 agosto 2000, n° 267, compete alla Giunta Comunale l'approvazione delle tariffe e delle aliquote di imposta ai fini dell'approvazione dello schema del bilancio preventivo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HE ai sensi dei citati artt. 42 e 172 del D.Lgs. 18 agosto 2000, n° 267, compete al Consiglio Comunale, nell'approvazione del bilancio di previsione, approvare le conseguenti tariffe ed aliquote, facendo proprie le deliberazioni della Giunta Comunale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ALUTATI gli effetti che le norme stabilite dalla nuova disciplina, sopra riassunta, producono, a seconda delle modalità di attuazione stabilite dall'Ente: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a) nei riguardi dei contribuenti interessati dalle citate disposizioni ed in particolare dei soggetti ad imposta per l'unità immobiliare adibita ad abitazione principale del soggetto passivo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b) in relazione al gettito dell'imposta, determinante per la conservazione dell'equilibrio del bilancio e della gestione finanziaria e per far fronte ai costi, sempre crescenti, per i servizi di primaria generale utilità da prestare alla popolazione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sz w:val="24"/>
          <w:lang w:eastAsia="it-IT"/>
        </w:rPr>
        <w:t>VISTO il decreto del Ministero dell’Interno del 23.12.2003 con il quale vengono prorogati al 31.03.2004 i termini per l’approvazione del bilancio di previsione per l’esercizio 2004e quindi di tutti gli atti che vi fanno riferimento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STO il parere favorevole di regolarità tecnica espresso dal responsabile del servizio tributi del Comune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STO il parere favorevole espresso dal responsabile del servizio finanziario e di ragioneria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STE le disposizioni di legge in precedenza richiamate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STO lo statuto comunale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STO il regolamento comunale di contabilità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STO il regolamento comunale per l'applicazione dell'imposta comunale sugli immobili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STO il D.Lgs. 18.08.2000, n° 267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ON voti unanimi espressi nei modi e termini di legge;</w:t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jc w:val="center"/>
        <w:rPr>
          <w:color w:val="000000"/>
          <w:sz w:val="28"/>
          <w:lang w:eastAsia="it-IT"/>
        </w:rPr>
      </w:pPr>
      <w:r>
        <w:rPr>
          <w:b/>
          <w:color w:val="000000"/>
          <w:sz w:val="28"/>
          <w:lang w:eastAsia="it-IT"/>
        </w:rPr>
        <w:t>D E L I B E R A</w:t>
      </w:r>
    </w:p>
    <w:p>
      <w:pPr>
        <w:pStyle w:val="Normal"/>
        <w:widowControl w:val="false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-di confermare, per l'anno 2004, la misura del 5 per mille, l'aliquota per l'applicazione dell'imposta comunale sugli immobili (I.C.I.) per le abitazioni principali e loro pertinenze (vedi art. 5 Regolamento applicazione I.C.I. approvato con delibera del Commissario Prefettizio n° 29 del 28.03.2000) e di stabilire nella misura del 7 per mille l'aliquota I.C.I. per le seconde abitazioni ed altri fabbricati, per i motivi di cui in premessa;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it-IT"/>
        </w:rPr>
        <w:t>- di confermare, altresì,  la detrazione dell'imposta da € 103,30 a € 258,23 per le categorie di soggetti in situazione di particolare disagio economico e sociale,  così come individuate con atto C.C. n. 29 del 29.4.1998  e riconfermate, per il 1999, con il successivo atto Consiliare n. 11 del 25.3.1999, qui di seguito riportate: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- ANZIANI: di età superiore a 65 anni che possiedono un'unica abitazione e che abbiano un reddito imponibile ai fini IRPEF, al netto di quelle derivanti dall'abitazione stessa, non superiore ad € 4.648,11, e per il nucleo familiare formato da 2 persone (di cui una ultrasessantacinquenne) di  € 8.263,31 al netto come sopra.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eastAsia="it-IT"/>
        </w:rPr>
        <w:t>- NUCLEI FAMILIARI: di quattro o più persone, che possiedono un'unica unità immobiliare, con un reddito complessivo ai fini dell'IRPEF che derivi esclusivamente dai redditi di lavoro dipendente non superiore a € 10.329,14.</w:t>
      </w:r>
    </w:p>
    <w:p>
      <w:pPr>
        <w:pStyle w:val="Normal"/>
        <w:widowControl w:val="false"/>
        <w:jc w:val="both"/>
        <w:rPr>
          <w:sz w:val="24"/>
          <w:lang w:eastAsia="it-IT"/>
        </w:rPr>
      </w:pPr>
      <w:r>
        <w:rPr>
          <w:sz w:val="24"/>
          <w:lang w:eastAsia="it-IT"/>
        </w:rPr>
        <w:t>Condizione principale è la titolarietà di una sola casa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11:00Z</dcterms:created>
  <dc:creator>PIPPO</dc:creator>
  <dc:description/>
  <dc:language>en-US</dc:language>
  <cp:lastModifiedBy>PIPPO</cp:lastModifiedBy>
  <dcterms:modified xsi:type="dcterms:W3CDTF">2004-07-09T12:12:00Z</dcterms:modified>
  <cp:revision>1</cp:revision>
  <dc:subject/>
  <dc:title>LA GIUNTA COMUNALE</dc:title>
</cp:coreProperties>
</file>