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STRATTO DELIBERA GIUNTA COMUNALE N.25 DEL 16.03.2004 AD OGGETTO:” IMPOSTA COMUNALE SUGLI IMMOBILI ANNO 2004-DETERMINAZIONI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</w:t>
      </w:r>
      <w:r>
        <w:rPr/>
        <w:t>.OMISSIS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</w:t>
      </w:r>
      <w:r>
        <w:rPr/>
        <w:t>..OMISSIS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determinare per l’anno 2004 l’aliquota della Imposta Comunale sugli immobili</w:t>
      </w:r>
    </w:p>
    <w:p>
      <w:pPr>
        <w:pStyle w:val="Normal"/>
        <w:ind w:left="720" w:hanging="0"/>
        <w:jc w:val="both"/>
        <w:rPr/>
      </w:pPr>
      <w:r>
        <w:rPr/>
        <w:t>(ICI) nella misura del 5 per mille senza alcuna diversificazione entro tale limite, con-</w:t>
      </w:r>
    </w:p>
    <w:p>
      <w:pPr>
        <w:pStyle w:val="Normal"/>
        <w:ind w:left="720" w:hanging="0"/>
        <w:jc w:val="both"/>
        <w:rPr/>
      </w:pPr>
      <w:r>
        <w:rPr/>
        <w:t>fermando in E. 103.29 la detrazione per l’abitazione principale, come previsto dal-</w:t>
      </w:r>
    </w:p>
    <w:p>
      <w:pPr>
        <w:pStyle w:val="Normal"/>
        <w:ind w:left="720" w:hanging="0"/>
        <w:jc w:val="both"/>
        <w:rPr/>
      </w:pPr>
      <w:r>
        <w:rPr/>
        <w:t xml:space="preserve">l’art.8, comma 2 del D.Lgs. 504/1992 e successive modifiche ed integrazion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1:50:00Z</dcterms:created>
  <dc:creator>Utente</dc:creator>
  <dc:description/>
  <dc:language>en-US</dc:language>
  <cp:lastModifiedBy>Utente</cp:lastModifiedBy>
  <dcterms:modified xsi:type="dcterms:W3CDTF">2004-05-18T14:22:00Z</dcterms:modified>
  <cp:revision>2</cp:revision>
  <dc:subject/>
  <dc:title>………</dc:title>
</cp:coreProperties>
</file>