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 GIUNTA MUNICIP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</w:t>
      </w:r>
      <w:r>
        <w:rPr/>
        <w:t>Visto il D. Lgs.vo del 28/9/1998 n.360 con il quale viene istituita a decorrere dal 1/1/1999 l’addizionale IRPEF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Considerato che in sede di formazione del bilancio di previsione 2003 è stato ridefinito il livello di impostazione tributaria attraverso la modifica tariffaria della TARSU e ritenuto, pertanto opportuno procedere alla determinazione di un quadro riepilogativo delle tariffe, aliquote dei tributi e prezzi dei servizi così come ipotizzati nella predisposizione dello schema di bilancio di previsione dell’ esercizio finanziario 2003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Visti i pareri espressi ai sensi dell’art.49 della legge 267/2000, allegati alla presente sub A (ufficio ragioneria) e sub B (ufficio tributi)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Visto l’art.54 del D.Lgs.vo 446/97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Con voti favorevoli unanimi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D E L I B E R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/>
        <w:t>Di approvare per l’esercizio 2004 in coerenza con lo stanziamento proposto nello schema di bilancio2004 e nella relazione previsionale e programmatica 2004/2006 nelle stesse misure previste per il precedente esercizio finanziario 2003, le tariffe come dagli  allegati “C”; della COSAP, “D” Servizio mensa scolastica- trasporto scolastico e canone illuminazione votiva; “E” Imposta sulla pubblicità e diritto sulle pubbliche affissioni anno 2004 e l’addizionale IRPEF nella misura dello 0,50% ; “F” tassa per lo smaltimento dei rifiuti solidi urbani anno 2004;”G” servizi cimiteriali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/>
      </w:pPr>
      <w:r>
        <w:rPr/>
        <w:t>Di confermare le aliquote e le detrazioni ICI come definite nell’atto G.M. n.24/2003 nelle seguenti misur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LIQUOTE DA APPLICAR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Unità immobiliari adibite ad abitazione principale ed a quelle affittate con tale destinazione (è considerata direttamente adibita ad abitazione principale anche l’unità immobiliare posseduta a titolo di proprietà o di usufrutto da anziani o disabili che acquisiscono la residenza in istituti di ricovero o sanitaria seguito di ricovero permanente….6,5 per mill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Unità immobiliari possedute da imprese che hanno per oggetto esclusivo o prevalente dell’attività, la costruzione e l’alienazione di immobili (solo per un periodo massimo di anni 3) …. 4 per mill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In tutti gli altri casi ….. …… 7  per mill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etrazione per l’abitazione principale ……….Euro 103,29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i confermare le tariffe TARSU determinate con atto G.M. n.24/2003 come risulta dall’allegato “F”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i dare atto che, per l’esercizio 2004 il tasso di copertura dei costi in percentuale dei seguenti servizi è stato determinato così come segu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- TARSU……………….. 95,40%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i specificare che per i passi carrabili il COSAP è di Euro 8,16 al mq. come risulta dall’allegato C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i dare atto che le tariffe dei servizi a domanda individuale sono confermate nella misura prevista dalla deliberazione G.M. n.17 del 25/2/2002 e G.M. n.73 del 30/12/2002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i dare atto altresì che il tasso di copertura degli stessi è il seguent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)- Servizi a domanda individuale ……  50,57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Di dare atto altresì ch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Copia della presente deliberazione viene trasmessa per quanto di competenza al servizio finanziario ed ufficio tributi per gli adempimenti di competenza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Di comunicare l’adozione del presente atto ai capigruppo consiliari contestualmente all’affissione all’albo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Di rendere tale atto immediatamente eseguibile con ulteriore votazione unanime e pales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3:00Z</dcterms:created>
  <dc:creator>Ufficio Segreteria</dc:creator>
  <dc:description/>
  <dc:language>en-US</dc:language>
  <cp:lastModifiedBy>Ufficio Segreteria</cp:lastModifiedBy>
  <dcterms:modified xsi:type="dcterms:W3CDTF">2004-03-13T08:59:00Z</dcterms:modified>
  <cp:revision>6</cp:revision>
  <dc:subject/>
  <dc:title>Nuovo file</dc:title>
</cp:coreProperties>
</file>