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84" w:leader="none"/>
          <w:tab w:val="left" w:pos="1418" w:leader="none"/>
          <w:tab w:val="left" w:pos="5103" w:leader="none"/>
        </w:tabs>
        <w:rPr/>
      </w:pPr>
      <w:r>
        <w:rPr/>
        <w:t>COMUNE DI PIEVE A NIEVOL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Provincia di Pistoia)</w:t>
      </w:r>
    </w:p>
    <w:p>
      <w:pPr>
        <w:pStyle w:val="TextBodyIndent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TextBodyIndent"/>
        <w:rPr/>
      </w:pPr>
      <w:r>
        <w:rPr/>
        <w:t>ESTRATTO DELLA DELIBERAZIONE DI GIUNTA COMUNALE N. 20 DEL 16/02/2004, ESECUTIVA, ADOTTATA DAL COMUNE DI PIEVE A NIEVOLE (PROVINCIA DI PISTOIA) IN MATERIA DI ALIQUOTE ICI PER L’ANNO DI IMPOSTA 2004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284" w:leader="none"/>
          <w:tab w:val="left" w:pos="1418" w:leader="none"/>
          <w:tab w:val="left" w:pos="5103" w:leader="none"/>
        </w:tabs>
        <w:rPr/>
      </w:pPr>
      <w:r>
        <w:rPr/>
        <w:t>Omissis</w:t>
      </w:r>
    </w:p>
    <w:p>
      <w:pPr>
        <w:pStyle w:val="TextBody"/>
        <w:tabs>
          <w:tab w:val="clear" w:pos="284"/>
          <w:tab w:val="clear" w:pos="5103"/>
        </w:tabs>
        <w:rPr/>
      </w:pPr>
      <w:r>
        <w:rPr/>
        <w:t>……………</w:t>
      </w:r>
      <w:r>
        <w:rPr/>
        <w:t>. di confermare per l'anno 2004 le seguenti norme per l'applicazione dell'ICI – Imposta Comunale sugli Immobili, in questo Comune già in vigore nell'anno 200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 xml:space="preserve">Aliquota ordinaria =  </w:t>
      </w:r>
      <w:r>
        <w:rPr>
          <w:rFonts w:cs="Arial" w:ascii="Arial" w:hAnsi="Arial"/>
          <w:b/>
          <w:sz w:val="24"/>
        </w:rPr>
        <w:t>6,50 per mille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 xml:space="preserve">Aliquota per le unità immobiliari adibite ad abitazioni principali dei  contribuenti  = </w:t>
      </w:r>
      <w:r>
        <w:rPr>
          <w:rFonts w:cs="Arial" w:ascii="Arial" w:hAnsi="Arial"/>
          <w:b/>
          <w:sz w:val="24"/>
        </w:rPr>
        <w:t>6 per mille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 abitazione principale si intende quella nella quale il contribuente, che la possiede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itolo di proprietà, usufrutto od altro diritto reale, e i suoi familiari dimorano abitual-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ente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 xml:space="preserve">Aliquota da applicare a tutti gli alloggi posseduti in aggiunta all’abitazione principale,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 relative pertinenze, non locati, intendendosi quelli risultanti vuoti o a disposizione o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vi di contratto di affitto  registrato. Sono escluse le unità immobiliari concesse in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dato gratuito o comunque utilizzati come dimora abituale dai familiari del sogget-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 passivo e relativi coniugi e i fabbricati sfitti non venduti dalle imprese che hanno per oggetto esclusivo o prevalente dell’attività la costruzione e l’alienazione di  immo-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ili =  </w:t>
      </w:r>
      <w:r>
        <w:rPr>
          <w:rFonts w:cs="Arial" w:ascii="Arial" w:hAnsi="Arial"/>
          <w:b/>
          <w:sz w:val="24"/>
        </w:rPr>
        <w:t>7 per mille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 xml:space="preserve">Aliquota da applicare agli alloggi locati con contratti cosiddetti “convenzionati”, ai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si della legge n. 431 del 09/12/1998 e stipulati in base ad accordi definiti in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de locale, tra sindacati di categoria e l’Ente, a soggetti che li utilizzano come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mora abituale = </w:t>
      </w:r>
      <w:r>
        <w:rPr>
          <w:rFonts w:cs="Arial" w:ascii="Arial" w:hAnsi="Arial"/>
          <w:b/>
          <w:sz w:val="24"/>
        </w:rPr>
        <w:t>5 per mil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La detrazione per l’unità immobiliare adibita ad abitazione principale dal soggetto passivo è di </w:t>
      </w:r>
      <w:r>
        <w:rPr>
          <w:rFonts w:cs="Arial" w:ascii="Arial" w:hAnsi="Arial"/>
          <w:b/>
          <w:sz w:val="24"/>
        </w:rPr>
        <w:t>Euro 103,291</w:t>
      </w:r>
      <w:r>
        <w:rPr>
          <w:rFonts w:cs="Arial" w:ascii="Arial" w:hAnsi="Arial"/>
          <w:sz w:val="24"/>
        </w:rPr>
        <w:t xml:space="preserve"> (L. 662/96 art. 3, comma 55, punto 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er i soggetti passivi d’imposta che si trovano nelle condizioni di disabilità riconosciuta dalla competente commissione medica per l’accertamento dell’invalidità civile nella misura di almeno il 74%, la detrazione per l’unità immobiliare adibita ad abitazione principale è aumentata a </w:t>
      </w:r>
      <w:r>
        <w:rPr>
          <w:rFonts w:cs="Arial" w:ascii="Arial" w:hAnsi="Arial"/>
          <w:b/>
          <w:sz w:val="24"/>
        </w:rPr>
        <w:t>Euro 154,937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er i soggetti passisvi d’imposta ultrasessantacinquenni il cui nucleo familiare è composto da una o due persone con reddito pro-capite inferiore o uguale alla pensione minima INPS, la detrazione per l’unità immobiliare adibita  ad abitazione principale è aumentata a </w:t>
      </w:r>
      <w:r>
        <w:rPr>
          <w:rFonts w:cs="Arial" w:ascii="Arial" w:hAnsi="Arial"/>
          <w:b/>
          <w:sz w:val="24"/>
        </w:rPr>
        <w:t>Euro 154,93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Omissis 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</w:t>
      </w:r>
    </w:p>
    <w:p>
      <w:pPr>
        <w:pStyle w:val="TextBody"/>
        <w:tabs>
          <w:tab w:val="clear" w:pos="284"/>
          <w:tab w:val="clear" w:pos="5103"/>
        </w:tabs>
        <w:rPr/>
      </w:pPr>
      <w:r>
        <w:rPr/>
        <w:tab/>
        <w:t>Si attesta che il presente estratto è conforme al dispositivo originale della Deliberazione G.C. n. 20 del 16/02/2004.</w:t>
      </w:r>
    </w:p>
    <w:p>
      <w:pPr>
        <w:pStyle w:val="TextBody"/>
        <w:tabs>
          <w:tab w:val="left" w:pos="284" w:leader="none"/>
          <w:tab w:val="left" w:pos="1418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left" w:pos="284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1418" w:leader="none"/>
          <w:tab w:val="left" w:pos="5103" w:leader="none"/>
        </w:tabs>
        <w:rPr/>
      </w:pPr>
      <w:r>
        <w:rPr/>
        <w:tab/>
        <w:t xml:space="preserve">                                                 Il Responsabile del Settore Amministrativo/Contabil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(Rag. Gilda Diolaiut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103" w:leader="none"/>
      </w:tabs>
      <w:jc w:val="center"/>
      <w:outlineLvl w:val="1"/>
    </w:pPr>
    <w:rPr>
      <w:rFonts w:ascii="Arial" w:hAnsi="Arial" w:cs="Arial"/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103" w:leader="none"/>
      </w:tabs>
      <w:jc w:val="both"/>
    </w:pPr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418" w:leader="none"/>
        <w:tab w:val="left" w:pos="5103" w:leader="none"/>
      </w:tabs>
      <w:jc w:val="both"/>
    </w:pPr>
    <w:rPr>
      <w:rFonts w:ascii="Arial" w:hAnsi="Arial" w:cs="Arial"/>
      <w:b/>
      <w:sz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02:00Z</dcterms:created>
  <dc:creator>i b</dc:creator>
  <dc:description/>
  <dc:language>en-US</dc:language>
  <cp:lastModifiedBy>danieladi</cp:lastModifiedBy>
  <dcterms:modified xsi:type="dcterms:W3CDTF">2004-04-08T10:02:00Z</dcterms:modified>
  <cp:revision>2</cp:revision>
  <dc:subject/>
  <dc:title>COMUNE DI PIEVE A NIEVOLE</dc:title>
</cp:coreProperties>
</file>