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ERMINAZIONE ALIQUOTE ICI ANNO 2004</w:t>
      </w:r>
    </w:p>
    <w:p>
      <w:pPr>
        <w:pStyle w:val="Normal"/>
        <w:rPr/>
      </w:pPr>
      <w:r>
        <w:rPr/>
      </w:r>
    </w:p>
    <w:p>
      <w:pPr>
        <w:pStyle w:val="Normal"/>
        <w:rPr/>
      </w:pPr>
      <w:r>
        <w:rPr/>
        <w:t>"visto che in base alle vigenti disposizioni ogni anno in sede  di approvazione del bilancio di previsione  occorra determinare anche l'aliquota ICI.</w:t>
      </w:r>
    </w:p>
    <w:p>
      <w:pPr>
        <w:pStyle w:val="Normal"/>
        <w:rPr/>
      </w:pPr>
      <w:r>
        <w:rPr/>
        <w:t>Visto che l'aliquota attualmente in vigore è del 5,5 per mille.</w:t>
      </w:r>
    </w:p>
    <w:p>
      <w:pPr>
        <w:pStyle w:val="Normal"/>
        <w:rPr/>
      </w:pPr>
      <w:r>
        <w:rPr/>
        <w:t>Vista la volontà amministrativa, espressa dalla giunta municipale, di confermare  l'aliquota ICI per il 2004 del 5,5 per mille.</w:t>
      </w:r>
    </w:p>
    <w:p>
      <w:pPr>
        <w:pStyle w:val="Normal"/>
        <w:rPr/>
      </w:pPr>
      <w:r>
        <w:rPr/>
        <w:t>Visto quanto previsto   dagli art. 2 e 5  del  dlg.vo 504/1992 che stabilisce la base imponibile per tali aree in base al valore in commercio al 1° gennaio dell'anno di riferimento.</w:t>
      </w:r>
    </w:p>
    <w:p>
      <w:pPr>
        <w:pStyle w:val="Normal"/>
        <w:rPr/>
      </w:pPr>
      <w:r>
        <w:rPr/>
        <w:t>Visto inoltre che occorre determinare in maniera univoca un valore di riferimento per le aree edificabili, esistenti nel comune di Badia Tedalda, al fine della determinazione della relativa  ICI annuale, in modo da fornire all'ufficio tributi dell'Ente una base di riferimento certa e predefinita.</w:t>
      </w:r>
    </w:p>
    <w:p>
      <w:pPr>
        <w:pStyle w:val="Normal"/>
        <w:rPr/>
      </w:pPr>
      <w:r>
        <w:rPr/>
        <w:t>Ritenuto  che il prezzo medio di mercato di tali aree possa essere stabilito con riferimento alla situazione soggettiva  in relazione alle opere di urbanizzazione presenti nella zona interessata come segue:</w:t>
      </w:r>
    </w:p>
    <w:p>
      <w:pPr>
        <w:pStyle w:val="Normal"/>
        <w:rPr/>
      </w:pPr>
      <w:r>
        <w:rPr/>
      </w:r>
    </w:p>
    <w:p>
      <w:pPr>
        <w:pStyle w:val="Normal"/>
        <w:rPr/>
      </w:pPr>
      <w:r>
        <w:rPr/>
        <w:t>- in euro 5,2 per le aree con destinazione  urbanistica artigianale-industriale-commerciale gia urbanizzate e in euro 4,50 per le zone dove ancora  sia necessario  un piano di lottizzazione o un piano di intervento.</w:t>
      </w:r>
    </w:p>
    <w:p>
      <w:pPr>
        <w:pStyle w:val="Normal"/>
        <w:numPr>
          <w:ilvl w:val="0"/>
          <w:numId w:val="1"/>
        </w:numPr>
        <w:rPr/>
      </w:pPr>
      <w:r>
        <w:rPr/>
        <w:t>in euro 10,4 per le aree con destinazione abitativa-residenziale gia urbanizzate e in euro 9,00 per le zone dove ancora  sia necessario  un piano di lottizzazione o un piano di intervento.</w:t>
      </w:r>
    </w:p>
    <w:p>
      <w:pPr>
        <w:pStyle w:val="Normal"/>
        <w:rPr/>
      </w:pPr>
      <w:r>
        <w:rPr/>
        <w:t>DELIBERA</w:t>
      </w:r>
    </w:p>
    <w:p>
      <w:pPr>
        <w:pStyle w:val="Normal"/>
        <w:rPr/>
      </w:pPr>
      <w:r>
        <w:rPr/>
        <w:t>1) di confermare, in base al combinato disposto dagli articoli 6 e 18, primo comma, del Decreto Legislativo 504/1992, l'aliquota dell'Imposta Comunale sugli Immobili per l'anno 2004 nella misura del 5,5 per mille.</w:t>
      </w:r>
    </w:p>
    <w:p>
      <w:pPr>
        <w:pStyle w:val="Normal"/>
        <w:rPr/>
      </w:pPr>
      <w:r>
        <w:rPr/>
        <w:t>2) di stabilire per l'anno 2004 il valore di riferimento delle aree edificabili esistenti nel territorio comunale come segue:</w:t>
      </w:r>
    </w:p>
    <w:p>
      <w:pPr>
        <w:pStyle w:val="Normal"/>
        <w:rPr/>
      </w:pPr>
      <w:r>
        <w:rPr/>
        <w:t>- in euro 5,2 per le aree con destinazione  urbanistica artigianale-industriale-commerciale gia urbanizzate e in euro 4,50 per le zone dove ancora  sia necessario  un piano di lottizzazione o un piano di intervento.</w:t>
      </w:r>
    </w:p>
    <w:p>
      <w:pPr>
        <w:pStyle w:val="Normal"/>
        <w:rPr/>
      </w:pPr>
      <w:r>
        <w:rPr/>
        <w:t>- in euro 10,4 per le aree con destinazione abitativa-residenziale gia urbanizzate e in euro 9,00 per le zone dove ancora  sia necessario  un piano di lottizzazione o un piano di interv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0:00:00Z</dcterms:created>
  <dc:creator>comune di badia tedalda</dc:creator>
  <dc:description/>
  <dc:language>en-US</dc:language>
  <cp:lastModifiedBy>comune di badia tedalda</cp:lastModifiedBy>
  <dcterms:modified xsi:type="dcterms:W3CDTF">2004-04-03T10:00:00Z</dcterms:modified>
  <cp:revision>1</cp:revision>
  <dc:subject/>
  <dc:title>DETERMINAZIONE ALIQUOTE ICI ANNO 2004</dc:title>
</cp:coreProperties>
</file>