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Garamond" w:hAnsi="Garamond" w:cs="Garamond"/>
          <w:b/>
          <w:b/>
          <w:sz w:val="44"/>
        </w:rPr>
      </w:pPr>
      <w:r>
        <w:rPr>
          <w:rFonts w:eastAsia="Garamond" w:cs="Garamond" w:ascii="Garamond" w:hAnsi="Garamond"/>
          <w:b/>
          <w:sz w:val="44"/>
        </w:rPr>
        <w:t xml:space="preserve">                  </w:t>
      </w:r>
      <w:r>
        <w:rPr>
          <w:rFonts w:cs="Garamond" w:ascii="Garamond" w:hAnsi="Garamond"/>
          <w:b/>
          <w:sz w:val="44"/>
        </w:rPr>
        <w:t>COMUNE DI CORTONA</w:t>
      </w:r>
    </w:p>
    <w:p>
      <w:pPr>
        <w:pStyle w:val="Heading1"/>
        <w:ind w:left="2832" w:hanging="1416"/>
        <w:jc w:val="left"/>
        <w:rPr>
          <w:rFonts w:ascii="Garamond" w:hAnsi="Garamond" w:cs="Garamond"/>
          <w:b w:val="false"/>
          <w:b w:val="false"/>
          <w:sz w:val="40"/>
        </w:rPr>
      </w:pPr>
      <w:r>
        <w:rPr>
          <w:rFonts w:eastAsia="Garamond" w:cs="Garamond" w:ascii="Garamond" w:hAnsi="Garamond"/>
          <w:sz w:val="40"/>
        </w:rPr>
        <w:t xml:space="preserve">              </w:t>
      </w:r>
      <w:r>
        <w:rPr>
          <w:rFonts w:cs="Garamond" w:ascii="Garamond" w:hAnsi="Garamond"/>
          <w:sz w:val="40"/>
        </w:rPr>
        <w:t>Provincia di Arezzo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Footnote"/>
        <w:rPr/>
      </w:pPr>
      <w:r>
        <w:rPr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ALIQUOTE ICI ANNO 2004. APPROVAZIONE.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LA GIUNTA COMUNALE – DELIBERA N. 48 DEL 09/03/2004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843" w:hanging="184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CHIAMATA</w:t>
        <w:tab/>
        <w:t>la delibera di Giunta Comunale n. 52 del 25/03/2003 con la quale sono  state determinate le aliquote I.C.I. relativamente all'anno 2003.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1843" w:hanging="1843"/>
        <w:jc w:val="both"/>
        <w:rPr/>
      </w:pPr>
      <w:r>
        <w:rPr/>
        <w:t>VISTO</w:t>
        <w:tab/>
        <w:t xml:space="preserve">che ai sensi dell’art. 53, comma 16 della legge 388/00 così come modificato dall’art. 27 comma 8 della legge 448/2001 i comuni possono deliberare le tariffe  e le aliquote dei tributi locali entro la data fissata dalle norme statali per deliberare il bilancio di previsione, fissata per l’anno 2004 nel 31 marzo 2004;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80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STO   </w:t>
        <w:tab/>
        <w:t>il D. Lgs. 504/92 e successive modificazioni ed integrazioni;</w:t>
      </w:r>
    </w:p>
    <w:p>
      <w:pPr>
        <w:pStyle w:val="Testonormale"/>
        <w:tabs>
          <w:tab w:val="clear" w:pos="708"/>
          <w:tab w:val="left" w:pos="180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VISTO</w:t>
        <w:tab/>
        <w:t>il regolamento per la disciplina delle entrate tributarie approvato con atto consiliare n. 23 del 28.02.2002 e successive modifiche e integrazioni;</w:t>
      </w:r>
    </w:p>
    <w:p>
      <w:pPr>
        <w:pStyle w:val="Testonormale"/>
        <w:tabs>
          <w:tab w:val="clear" w:pos="708"/>
          <w:tab w:val="left" w:pos="1800" w:leader="none"/>
          <w:tab w:val="left" w:pos="10260" w:leader="none"/>
          <w:tab w:val="left" w:pos="10800" w:leader="none"/>
        </w:tabs>
        <w:ind w:left="1800" w:right="98" w:hanging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800" w:leader="none"/>
        </w:tabs>
        <w:ind w:left="1800" w:hanging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IDERATO opportuno procedere  alla conferma delle detrazioni e delle aliquote I.C.I. approvate  con la  citata deliberazione G.C. n. 52/2003;</w:t>
      </w:r>
    </w:p>
    <w:p>
      <w:pPr>
        <w:pStyle w:val="Testonormale"/>
        <w:tabs>
          <w:tab w:val="clear" w:pos="708"/>
          <w:tab w:val="left" w:pos="180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800" w:leader="none"/>
        </w:tabs>
        <w:ind w:left="1800" w:hanging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 I S T I    </w:t>
        <w:tab/>
        <w:t>i pareri  favorevoli, espressi a norma dell'art. 49 -  1   comma  -  del D. Lgs. 267/00,  come  risulta dall'allegato  "A"  inserito nell'originale;</w:t>
      </w:r>
    </w:p>
    <w:p>
      <w:pPr>
        <w:pStyle w:val="Testonormale"/>
        <w:tabs>
          <w:tab w:val="clear" w:pos="708"/>
          <w:tab w:val="left" w:pos="180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80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 I S T O    </w:t>
        <w:tab/>
        <w:t>l'art. 134 - 4 comma - del del D. Lgs. 267/0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di stabilire  per l'anno 2004, per  le ragioni  espresse  in premessa,  le seguenti aliquote e detrazioni  I.C.I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)   aliquota 5 per mille:</w:t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in favore delle persone fisiche soggetti passivi e dei soci di cooperative edilizie a proprietà indivisa, residenti nel comune, per unità immobiliari direttamente adibite ad abitazione principale;</w:t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in favore di proprietari che eseguano interventi volti al recupero di unità immobiliari inagibili o inabitabili ovvero volti alla realizzazione di autorimesse o posti auto anche pertinenziali;</w:t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 in favore di persone anziane o disabili che acquisiscano la residenza in istituti  di  ricovero  o sanitari il cui alloggio posseduto a titolo di proprietà o usufrutto è considerato direttamente adibito ad abitazione principale a condizione che l'unità immobiliare non risulti locat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d) per le pertinenze degli immobili adibiti ad abitazione princip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) aliquota 6 per mille: aree fabbricabil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) aliquota 7 per  mill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ab/>
        <w:t>a) per  gli immobili ad uso abitativo non utilizzati come abitazione principal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  <w:t>b) per  tutte  le altre fattispecie imponibili;</w:t>
      </w:r>
    </w:p>
    <w:p>
      <w:pPr>
        <w:pStyle w:val="Heading2"/>
        <w:jc w:val="left"/>
        <w:rPr>
          <w:rFonts w:ascii="Garamond" w:hAnsi="Garamond" w:cs="Garamond"/>
          <w:b/>
          <w:b/>
          <w:sz w:val="44"/>
        </w:rPr>
      </w:pPr>
      <w:r>
        <w:rPr>
          <w:rFonts w:eastAsia="Garamond" w:cs="Garamond" w:ascii="Garamond" w:hAnsi="Garamond"/>
          <w:b/>
          <w:sz w:val="44"/>
        </w:rPr>
        <w:t xml:space="preserve">                    </w:t>
      </w:r>
      <w:r>
        <w:rPr>
          <w:rFonts w:cs="Garamond" w:ascii="Garamond" w:hAnsi="Garamond"/>
          <w:b/>
          <w:sz w:val="44"/>
        </w:rPr>
        <w:t>COMUNE DI CORTONA</w:t>
      </w:r>
    </w:p>
    <w:p>
      <w:pPr>
        <w:pStyle w:val="Heading1"/>
        <w:ind w:left="2832" w:hanging="1416"/>
        <w:jc w:val="left"/>
        <w:rPr>
          <w:rFonts w:ascii="Garamond" w:hAnsi="Garamond" w:cs="Garamond"/>
          <w:b w:val="false"/>
          <w:b w:val="false"/>
          <w:sz w:val="40"/>
        </w:rPr>
      </w:pPr>
      <w:r>
        <w:rPr>
          <w:rFonts w:eastAsia="Garamond" w:cs="Garamond" w:ascii="Garamond" w:hAnsi="Garamond"/>
          <w:sz w:val="40"/>
        </w:rPr>
        <w:t xml:space="preserve">                </w:t>
      </w:r>
      <w:r>
        <w:rPr>
          <w:rFonts w:cs="Garamond" w:ascii="Garamond" w:hAnsi="Garamond"/>
          <w:sz w:val="40"/>
        </w:rPr>
        <w:t>Provincia di Arezzo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Footnote"/>
        <w:rPr/>
      </w:pPr>
      <w:r>
        <w:rPr/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) detrazione per l’abitazione principale: 103,291 euro;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) possono usufruire della maggiore detrazione di 155,00 euro per l'abitazione principale i seguenti soggetti che si trovano in una delle tre situazioni di cui alla lettera a), b), c) e che rispettano le condizioni di cui alle lettere d) ed e):</w:t>
      </w:r>
    </w:p>
    <w:p>
      <w:pPr>
        <w:pStyle w:val="Testonormale"/>
        <w:ind w:left="705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ultrasessantacinquenne che viva solo e che percepisca un  reddito non superiore a quello della pensione minima INPS;</w:t>
      </w:r>
    </w:p>
    <w:p>
      <w:pPr>
        <w:pStyle w:val="Testonormale"/>
        <w:ind w:left="705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ultrasessantacinquenne il cui nucleo familiare, composto da due o più persone, abbia un reddito cumulato non superiore a quello di due pensioni minime INPS;</w:t>
      </w:r>
    </w:p>
    <w:p>
      <w:pPr>
        <w:pStyle w:val="Testonormale"/>
        <w:ind w:left="705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 ultrasessantacinquenne non autosufficiente, portatore di invalidità al 100% debitamente riconosciuta con atto dei  competenti organi, con diritto all'indennità di accompagnamento, ed il cui nucleo familiare percepisca un  reddito pari a quello previsto alla lettera b) o alla lettera  a) nel caso in cui viva solo; nel calcolo del reddito di cui  alla presente lettera non si considera l'indennità di accompagnamento;</w:t>
      </w:r>
    </w:p>
    <w:p>
      <w:pPr>
        <w:pStyle w:val="Testonormale"/>
        <w:ind w:left="705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) i componenti del nucleo familiare devono risultare possessori a titolo di proprietà, usufrutto o altro diritto reale della sola abitazione principale, del pertinenziale garage o box e di eventuali terreni agricoli il cui reddito (reddito domenicale più reddito agrario) non superi la somma di 155,00 euro annue lorde, ovvero di immobili accessori (categoria catastale C/6 in uso proprio diversi dalla seconda  casa, con rendita catastale non superiore a 362,00 euro</w:t>
      </w:r>
    </w:p>
    <w:p>
      <w:pPr>
        <w:pStyle w:val="Testonormale"/>
        <w:ind w:left="705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) l'immobile per cui viene richiesta la maggiore detrazione  ICI deve essere classificato nelle categorie catastali A/3 e A/4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di  stabilire che  le richieste  dei benefici  di cui sopra devono essere  fatte dai  soggetti interessati,  compilando un  apposito modulo, recapitandolo al Comune entro e non oltre la scadenza della prima rata ICI (30 giugno). In caso di rigetto motivato dell'istanza da parte del Comune, il soggetto  passivo  ICI  dovrà ottemperare al pagamento  dovuto entro e non oltre i sette giorni dal ricevimento della risposta del Comune decorso infruttuosamente tale termine, si applicano le sanzioni e gli interessi moratori previsti dalle leggi e dai regolamenti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di  dichiarare   la  presente   deliberazione immediatamente eseguibile ai  sensi dell'art. 134 - 4 comma  - del D. Lgs. 267/2000;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43" w:hanging="1843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15:00Z</dcterms:created>
  <dc:creator>Utente</dc:creator>
  <dc:description/>
  <dc:language>en-US</dc:language>
  <cp:lastModifiedBy>Massimiliano Sabaini</cp:lastModifiedBy>
  <dcterms:modified xsi:type="dcterms:W3CDTF">2004-04-27T10:15:00Z</dcterms:modified>
  <cp:revision>2</cp:revision>
  <dc:subject/>
  <dc:title>COMUNE DI CORTONA</dc:title>
</cp:coreProperties>
</file>